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631.4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 xml:space="preserve">Геохимическая характеристика почв и почвенных карбонатов заповедника Казановка в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предгорьях Кузнецкого Алатау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.А. Иванова, Дж.Ю. Васильчук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геохимической характеристики почв и почвенных карбонатов были проведены исследования на территории Хакасского национального музея-заповедника Казановка  (Аскизский район республики Хакасия), Проведены морфологические и химико-аналитические исследования образцов почв в пределах разных ландшафтных позиций, также изучен изотопный состав карбонатных новообразований и химический состав водных объек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горья Кузнецкого Алатау в условиях резко континентального климата заняты степями мелкодерновинными каменистыми разнотравно-злаковыми, крупнополынно-злаковыми с участками с разнотравной и осоковой растительностью. В растительном покрове отмечается наличие кальцефильных видов. На склонах холмистых кряжей произрастают кедрово-лиственничные лес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свойств почв определяется, прежде всего, различиями почвообразующих пород и степенью расчленения рельефа. В пределах склонов невысоких холмистых кряжей на плотных карбонатных породах и плотных бескарбонатных скальных породах формируются высокощебнистые серогумусовые карболитоземы. В них содержание карбонатов варьирует в пределах 0,3-1,6% в пересчете на Са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в горизонтах А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и 9-15%. в горизонтах С. Содержание гумуса в органоминеральных горизонтах таких почв варьирует 2,6-5,0% На делювиальном шлейфе, где склоновые отложения залегают поверх песчаных древнеаллювиальных формируются серогумусовые стратоземы. Содержание карбонатов в гумусовом горизонте достигает 14-19% и 9-14% в чередующихся легкосуглинистых и песчаных минеральных горизонтах, уменьшаясь к нижним частям профиля. Помимо дисперсных форм в мелкоземе карбонатные новообразования представлены натёчными формами, белым, буроватыми и желтоватыми (цвет варьирует, вероятно, в зависимости от примеси органического вещества) тонкими кутанами на нижних гранях щебня и дресвы. Новообразования встречаются по всему профилю с поверхности. Содержание гумуса изменяется от 0,3% в нижней части горизонта A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до 4% в верхней части горизонта. В органогенном горизонте гумуса содержится 7%. На выходах карбонатных красноцветных суглинистых пород на автономных позициях на относительном повышении в равнинной части участка формируются маломощные черноземы с сильно окарбоначеным горизонтом ВСА (28-38% карбонатов). Содержание гумуса в маломощных черноземах достигает 6,8% в горизонте </w:t>
      </w:r>
      <w:r>
        <w:rPr>
          <w:rFonts w:cs="Times New Roman" w:ascii="Times New Roman" w:hAnsi="Times New Roman"/>
          <w:sz w:val="24"/>
          <w:szCs w:val="24"/>
          <w:lang w:val="en-US"/>
        </w:rPr>
        <w:t>AY</w:t>
      </w:r>
      <w:r>
        <w:rPr>
          <w:rFonts w:cs="Times New Roman" w:ascii="Times New Roman" w:hAnsi="Times New Roman"/>
          <w:sz w:val="24"/>
          <w:szCs w:val="24"/>
        </w:rPr>
        <w:t xml:space="preserve"> и 9.6% в горизонте </w:t>
      </w:r>
      <w:r>
        <w:rPr>
          <w:rFonts w:cs="Times New Roman" w:ascii="Times New Roman" w:hAnsi="Times New Roman"/>
          <w:sz w:val="24"/>
          <w:szCs w:val="24"/>
          <w:lang w:val="en-US"/>
        </w:rPr>
        <w:t>A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ке протекает р. Аскиз с водами гидрокарбонатно-магниево-кальциевого состава, ультрапресной минерализацией (0,17 г/л) и слабощелочным рН (7,6). Донные отложения реки содержат 1,8% карбонатов. На пойме р. Аскиз на левом берегу под степной растительностью и на правом берегу под березовым лесом изучены разрезы аллювиальных темногумусовых почв. В степном разрезе аллювиальная темногумусовая почва содержит 2-6% карбонатов в гумусовом горизонте и не содержит их в чередующихся серых суглинистых и рыжеватых песчаных горизонтах С. Содержание гумуса в органогенном и органоминеральном горизонтах варьирует в пределах 7-12%. В разрезе под березовым лесом в аллювиальной темногумусовой глееватой почве содержание карбонатов в горизонте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 составляет 0,5-2%. В чередующихся горизонтах С карбонаты отсутствуют и нижний оглеенный среднесуглинистый горизонт с карбонатными включениями содержит 0,7% карбонатов. Содержание гумуса в гумусово-аккумулятивных горизонтах: 2-8% </w:t>
      </w:r>
      <w:r>
        <w:rPr>
          <w:rFonts w:cs="Times New Roman" w:ascii="Times New Roman" w:hAnsi="Times New Roman"/>
          <w:sz w:val="24"/>
          <w:szCs w:val="24"/>
          <w:lang w:val="en-US"/>
        </w:rPr>
        <w:t>(AU), 9% (AY), 9.7% (Av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ке также есть большое количество долин пересыхающих ручьев и один постоянный – ручей Сыглыгкуг, воды которого гидрокарбонатно-магниево-кальциевые, ультрапресные (0,02 г/л), со слабощелочной реакцией среды (7,6). Изучены разрезы обнажений на надпойменных террасах в долинах ручьев и р. Аскиз. В современных почвенных горизонтах содержание карбонатов варьирует от 5-6% в органогенных до 12-13% в органоминеральных горизонтах. В погребенных органических горизонтах содержание карбонатов варьирует от 9-18%, при этом состав почвенных растворов погребенных органических горизонтов отличается преобладанием гидрокарбонатов магния, кальция и натрия. Содержание натрия  в погребенных гумусовых горизонтах достигает 1400 мг/л, в современных горизонтах </w:t>
      </w:r>
      <w:r>
        <w:rPr>
          <w:rFonts w:cs="Times New Roman" w:ascii="Times New Roman" w:hAnsi="Times New Roman"/>
          <w:sz w:val="24"/>
          <w:szCs w:val="24"/>
          <w:lang w:val="en-US"/>
        </w:rPr>
        <w:t>AY</w:t>
      </w:r>
      <w:r>
        <w:rPr>
          <w:rFonts w:cs="Times New Roman" w:ascii="Times New Roman" w:hAnsi="Times New Roman"/>
          <w:sz w:val="24"/>
          <w:szCs w:val="24"/>
        </w:rPr>
        <w:t xml:space="preserve"> содержание натрия всего 50 мг/л. Современные горизонты по составу почвенного раствора гидрокарбонатно-магниево-кальциевые. Реакция среды почвенных растворов современных почв варьирует от слабокислой до слабощелочной (6,0-7,8). У погребенных почв реакция почвенного раствора меняется в пределах от слабокислой до нейтральной (6,4-7,0). Погребенные почвы отличаются повышенной минерализацией относительно современных почв (до 0,48-0,86 г/л). Содержание гумуса в современных почвенных горизонтах варьирует в пределах: 2,8-5,8% в органогенных; 0,8-4,9% в органоминеральных горизонтах. Погребенные гумусовые горизонты содержат 0,5-2,3% гумуса. Карбонатные новообразования в виде кутан и пропитки встречаются в горизонтах ВСА современных почв. Изучен изотопный состав новообразований,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всех кутан участка варьируют в небольшом диапазоне от –8,9 до –10,1‰. Это, вероятно, говорит об их единообразном происхождении на одном и том же этапе развития ландшафта,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карбонатных почвообразующих пород при этом составляет –11,9‰. Что касается значений 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С, то заметны изотопные вариации перекрывающих друг друга слоев кутан с тенденцией к облегчению изотопного состава к верхним, наиболее молодым слоям.  Таким образом, выявлены геохимические различия современных и погребенных почв, выражающиеся в содовом засолении погребенных гумусовых горизонтах, и в основном гидрокарбонатно-магниево-кальциевого состава современных почв, как и водных объектов. Получена информация о единовременном и единообразном формировании натечных карбонатных новообразований. Выявлены различия в содержании пропиточных форм карбонатов в условиях мозаичности почвообразующих пород, так маломощные черноземы с содержанием карбонатов более 30% формируются на весьма распространенных и в других частях Минусинской котловины красноцветных суглинистых почвообразующих породах. На плотных карбонатных породах формируются карболитоземы, где содержание карбонатов достигает лишь 15%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ие и полевые работы выполнены при поддержке Российского Научного Фонда (грант №14-27-00083). 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рекомендована к.б.н., доцентом кафедры геохимии ландшафтов и географии почв географического факультета МГУ имени М.В.Ломоносова Кречетовым П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1:00Z</dcterms:created>
  <dc:creator>Jessica Vasil'chuk</dc:creator>
  <dc:description/>
  <dc:language>en-US</dc:language>
  <cp:lastModifiedBy>Чарли</cp:lastModifiedBy>
  <dcterms:modified xsi:type="dcterms:W3CDTF">2016-02-29T13:01:00Z</dcterms:modified>
  <cp:revision>2</cp:revision>
  <dc:subject/>
  <dc:title/>
</cp:coreProperties>
</file>