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грация паклобутразола в почве: экспериментальное изучение и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стайкина Анжелик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vertAlign w:val="superscript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taikina-anzhel@mail.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4"/>
          <w:szCs w:val="28"/>
          <w:u w:val="none"/>
        </w:rPr>
        <w:t>Разложение и миграция пестицидов в почве являются ключевыми процессами, которые определяют их судьбу в окружающей среде и возможность неблагоприятного воздействия на живые организмы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Целью данной работы было – изучить миграцию паклобутразола в дерново-подзолистой почве в полевом колоночном и лизиметрическом экспериментах и сравнить результаты опытов с прогнозом по моделями </w:t>
      </w:r>
      <w:r>
        <w:rPr>
          <w:rFonts w:cs="Times New Roman" w:ascii="Times New Roman" w:hAnsi="Times New Roman"/>
          <w:sz w:val="24"/>
          <w:lang w:val="en-US"/>
        </w:rPr>
        <w:t>PEARL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MACRO</w:t>
      </w:r>
      <w:r>
        <w:rPr>
          <w:rFonts w:cs="Times New Roman" w:ascii="Times New Roman" w:hAnsi="Times New Roman"/>
          <w:sz w:val="24"/>
        </w:rPr>
        <w:t>. Паклобутразол – фунгицид, предназначенный</w:t>
      </w:r>
      <w:r>
        <w:rPr>
          <w:rFonts w:cs="Times New Roman" w:ascii="Times New Roman" w:hAnsi="Times New Roman"/>
          <w:sz w:val="24"/>
          <w:szCs w:val="24"/>
        </w:rPr>
        <w:t xml:space="preserve"> для борьбы с альтернариозом, фомозом и мучнистой росой в посевах рапс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поведения паклобутраз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чве </w:t>
      </w:r>
      <w:r>
        <w:rPr>
          <w:rFonts w:cs="Times New Roman" w:ascii="Times New Roman" w:hAnsi="Times New Roman"/>
          <w:sz w:val="24"/>
          <w:szCs w:val="24"/>
        </w:rPr>
        <w:t>проводили на опытном поле в ФГБНУ ВНИИФ и на 2-х лизиметрах факультета почвоведения М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дерново-подзолистые среднесуглинистые почвы с нормальным строением почвенного профиля и содержанием органического углерода 2,2% в лизиметрах и 1,5% на опытном поле. </w:t>
      </w:r>
    </w:p>
    <w:p>
      <w:pPr>
        <w:pStyle w:val="3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ю паклобутразола в почве изучали в полевом колоночном эксперименте. На выровненную поверхность почвы в колонке равномерно высыпали обработанную препаратом навеску почвы, соответствующую рекомендованной дозе 0,125 кг/га по д.в.. Пробоотбор проводили по слоям на 0, 7, 14, 28, 56, 84 и 114 сутки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верхность лизиметров пестицид вносили с помощью опрыскивателя в дозах 0,139 кг/га и 0,271 кг/га. Отбор почвенных образцов проводили в день обработки и на 123 сутки после обработки. Лизиметрические воды отбирали регулярно вплоть до наступления морозного периода. </w:t>
      </w:r>
    </w:p>
    <w:p>
      <w:pPr>
        <w:pStyle w:val="3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ое определение содержания паклобутразола в почве и в воде проводили методом </w:t>
      </w:r>
      <w:r>
        <w:rPr>
          <w:rFonts w:cs="Times New Roman" w:ascii="Times New Roman" w:hAnsi="Times New Roman"/>
          <w:color w:val="000000"/>
          <w:sz w:val="24"/>
        </w:rPr>
        <w:t xml:space="preserve">капиллярной газожидкостной хроматограф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 обнаружения паклобутразола в почве – 0,040 мг/кг, в воде – 0,005 мг/л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статочные количества пестицида в почве в конце вегетационного сезона составили - 28,3% и 0,1% от внесенного количества -  в колонках и лизиметрах соответственно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вом колоночном эксперименте миграция паклобутразола в почве была ограничена 5 см. О миграции паклобутразола в лизиметрах можно было судить по присутствию пестицида в стоке на глубине 150 см. Обнаружение фунгицида в лизиметрических водах совпадало с периодом интенсивных осадков, за 14 суток после обработки выпало 76,3 мм осадков, за 30 суток – 101,6 мм. В одном лизиметре (с меньшей дозой применения) паклобутразол в стоке был обнаружен дважды, в другом лизиметре – более 6-ти раз. Максимальная концентрация пестицида в лизиметрической воде наблюдалась в период обильных дождей на 27 сутки после обработки  и составила 0,261 мг/л. Суммарный вынос паклобутразола с лизиметрическими водами составил 0,06% в первом лизиметре и 2,6% в другом лизиметре (в % от внесенного количества). 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моделирования по моде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A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4.4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2 показали миграцию паклобутразола в почвах до глубины 15 см.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A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хроматографическим механизмом транспорта вещества не прогнозировала появление фунгицида в стоке.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полагающая преимущественное движение вещества по порам [1], предсказала наличие фунгицида в концентрациях, близких к данным лизиметрического опыта.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MyriadPro-Light;MS Mincho" w:cs="Times New Roman" w:ascii="Times New Roman" w:hAnsi="Times New Roman"/>
          <w:sz w:val="24"/>
          <w:szCs w:val="24"/>
          <w:lang w:val="en-US"/>
        </w:rPr>
        <w:t>FOCUS. (2000) - FOCUS groundwater scenarios in the EU review of active substances. Report of the FOCUS Groundwater Scenarios Workgroup, EC Document Reference Sanco/321/2000 rev.2 202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ikina-anzh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0:00Z</dcterms:created>
  <dc:creator>Анжелика</dc:creator>
  <dc:description/>
  <dc:language>en-US</dc:language>
  <cp:lastModifiedBy>Анжелика</cp:lastModifiedBy>
  <dcterms:modified xsi:type="dcterms:W3CDTF">2016-02-28T19:30:00Z</dcterms:modified>
  <cp:revision>2</cp:revision>
  <dc:subject/>
  <dc:title/>
</cp:coreProperties>
</file>