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ценка экологического состояния суглинистой и супесчаной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почв Санкт-Петербурга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szCs w:val="24"/>
          <w:shd w:fill="FFFFFF" w:val="clear"/>
        </w:rPr>
      </w:pPr>
      <w:r>
        <w:rPr>
          <w:rStyle w:val="Emphasis"/>
          <w:b/>
          <w:bCs/>
          <w:szCs w:val="24"/>
          <w:shd w:fill="FFFFFF" w:val="clear"/>
        </w:rPr>
        <w:t>Захарова Мария Константиновна</w:t>
      </w:r>
      <w:r>
        <w:rPr>
          <w:szCs w:val="24"/>
        </w:rPr>
        <w:br/>
      </w:r>
      <w:r>
        <w:rPr>
          <w:rStyle w:val="Emphasis"/>
          <w:szCs w:val="24"/>
          <w:shd w:fill="FFFFFF" w:val="clear"/>
        </w:rPr>
        <w:t xml:space="preserve">Студент </w:t>
      </w:r>
      <w:r>
        <w:rPr>
          <w:rStyle w:val="Emphasis"/>
          <w:szCs w:val="24"/>
          <w:shd w:fill="FFFFFF" w:val="clear"/>
          <w:lang w:val="en-US"/>
        </w:rPr>
        <w:t>I</w:t>
      </w:r>
      <w:r>
        <w:rPr>
          <w:rStyle w:val="Emphasis"/>
          <w:szCs w:val="24"/>
          <w:shd w:fill="FFFFFF" w:val="clear"/>
        </w:rPr>
        <w:t xml:space="preserve"> курса магистратуры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>Санкт-Петербургский государственный университет,</w:t>
      </w:r>
      <w:r>
        <w:rPr>
          <w:rStyle w:val="Appleconvertedspace"/>
          <w:i/>
          <w:iCs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 xml:space="preserve">Институт наук о Земле, кафедра почвоведения и экологии почв, 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en-US"/>
        </w:rPr>
      </w:pPr>
      <w:r>
        <w:rPr>
          <w:rStyle w:val="Emphasis"/>
          <w:szCs w:val="24"/>
          <w:shd w:fill="FFFFFF" w:val="clear"/>
        </w:rPr>
        <w:t>Санкт-Петербург, Россия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 xml:space="preserve">E–mail: </w:t>
      </w:r>
      <w:r>
        <w:rPr>
          <w:szCs w:val="24"/>
          <w:shd w:fill="FFFFFF" w:val="clear"/>
        </w:rPr>
        <w:t>123</w:t>
      </w:r>
      <w:r>
        <w:rPr>
          <w:szCs w:val="24"/>
          <w:shd w:fill="FFFFFF" w:val="clear"/>
          <w:lang w:val="en-US"/>
        </w:rPr>
        <w:t>masha</w:t>
      </w:r>
      <w:r>
        <w:rPr>
          <w:szCs w:val="24"/>
          <w:shd w:fill="FFFFFF" w:val="clear"/>
        </w:rPr>
        <w:t>123@</w:t>
      </w:r>
      <w:r>
        <w:rPr>
          <w:szCs w:val="24"/>
          <w:shd w:fill="FFFFFF" w:val="clear"/>
          <w:lang w:val="en-US"/>
        </w:rPr>
        <w:t>mail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Интенсивная деятельность человека в крупных городах приводит к необратимому изменению окружающей природной среды. Изменения претерпевают рельеф и растительность; климатические характеристики становятся азональными; уничтожается или значительно трансформируется почвенный покров, что в результате приводит к формированию специфических почв и почвоподобных те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Оценка состояния почв имеет важнейшее значение для определения экологического состояния городских территорий. Также, возможно негативное воздействие загрязненных почв на здоровье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szCs w:val="24"/>
        </w:rPr>
        <w:t>Для оценки экологического состояния почв Санкт-Петербурга нами были выбраны такие критерии как: гранулометрический состав, мощность гумусового горизонта, рыхлость почвы, электропроводность почвенной суспензии, степень кислотности, дыхание, содержание антропогенных включений и содержание тяжелых металлов (медь, никель, цинк, свинец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В качестве объектов исследования были выбраны почвы Невского района (почвы тяжёлого гранулометрического состава) и Выборгского района (почвы лёгкого гранулометрического состава) Санкт-Петербурга. В каждом районе было заложено по два опорных разреза. Один из них находился на территории, прилегающей к автостраде, испытывающей высокую транспортную нагрузку, второй – на территории парковой зоны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оведённые исследования показали, что почвы газонов вдоль автодорог имеют привнесённый маломощный гумусовый горизонт, залегающий на подстилающей толще. Почвы парков имеют подсыпку гумусового материала, но под ней сохранён профиль природной почвы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color w:val="000000"/>
          <w:szCs w:val="24"/>
        </w:rPr>
        <w:t>При диагностике особое внимание обращали на свойства и характеристики гумусового горизонта почв т.к.</w:t>
      </w:r>
      <w:r>
        <w:rPr>
          <w:szCs w:val="24"/>
        </w:rPr>
        <w:t xml:space="preserve"> он представляет интерес с точки зрения оценки качества выполнения почвой своих экологических функ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На основании показателей физических и физико-химических свойств почвы  было определено, что почвы вдоль автострад значительно отличаются от почв парковой зоны по следующим критериям: реакция среды, наличие признаков засоления, недостаточная мощность  гумусового горизонта, низкие показатели почвенного дыхания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Наиболее благоприятная ситуация по показателю тяжелых металлов складывается в почве парковой зоны (почва легкого гранулометрического состава). Здесь отсутствуют превышения ПДК по всем исследованным тяжелым металлам. Самая неблагоприятная ситуация складывается в почве вдоль автодороги (почва лёгкого гранулометрического состава). Здесь концентрация свинца почти в 6 раз превышает предельно допустимые значения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о суммарным показателям экологического состояния наиболее неблагоприятной является почва тяжелого гранулометрического состава газона, расположенного вдоль автодороги. Наиболее благоприятным по сумме экологических характеристик является профиль парковой почвы тяжелого гранулометрического состава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7:00Z</dcterms:created>
  <dc:creator>Kot1029</dc:creator>
  <dc:description/>
  <dc:language>en-US</dc:language>
  <cp:lastModifiedBy>user</cp:lastModifiedBy>
  <dcterms:modified xsi:type="dcterms:W3CDTF">2016-02-29T09:47:00Z</dcterms:modified>
  <cp:revision>2</cp:revision>
  <dc:subject/>
  <dc:title/>
</cp:coreProperties>
</file>