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оведения тяжелых металлов в загрязненных почвах городских агломераций и моделирование технологий их селективной фиторемедиации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едров Николай Петрович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систент,  к.б.н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ПО «Курский государственный университет»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-географический факультет,  Курск, 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0263535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очвы городских территорий испытывают интенсивные техногенные нагрузки. Городские почвы выделяют в отдельную группу почв, явно отличающихся по своим физико-химическим  характеристикам от фоновых почв. Однако, несмотря на свою сильную трансформированность,  городские почвы являются важнейшим компонентом урбоэкосистем. Они представляют мощный комплексный геохимический барьер с большой емкостью накопления разнообразных поллютантов. В почвах городов исследователи постоянно фиксируют превышения ПДК по таким металлам, как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др. К тому же результаты мониторинга урбопочв указывают на тенденцию  к увеличению  запасов тяжелых металлов (ТМ) в почвенных горизонтах. Подобные антропогенные изменения химического состава городских почв приводят к необратимым последствиям и различного рода трансформациям урбоэкосистем. Актуальными является не только вопросы мониторинга концентраций ТМ в урбопочвах, но и изучение особенностей их миграции, сорбции и трансформации. Прогнозирование и моделирование динамики урбоэкосистем и ее отдельных компонентов (почв)  крайне необходимо для разработки практических рекомендаций, технологий и способов их детоксик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зучалось взаимоотношение валовых и подвижных форм тяжелых металлов в поверхностном горизонте загрязненных почв г. Курска с целью моделирования способов их ремедиации. Изучался поверхностный гумусово-аккумулятивный горизонт глубиной 0-20 см. Всего было отобрано 65 смешанных проб в трех повторениях согласно ГОСТ 28168–89. Для изучения фитоэкстракционной способности применяли вегетативные и микрополевые опыты с искусственным и натурным загрязнением почв. ТМ в почвах и растительных образцах измеряли методом атомно-абсорбционной спектрометрии (ААС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ых исследований содержания форм тяжелых металлов в городских почвах отмечены явные корреляции между различными формами ионов (Pb, Cd, Zn, Ni). Были получены регрессионные математические модели криволинейных и прямолинейных зависимостей между ионами валовых и подвижных форм металлов. Проведя трех летний  мониторинг, отметили рост содержания ионов тяжелых металлов в почвах города. Средневзвешенное содержание подвижного свинца в почвах г. Курска возросло с 14,3 мг/кг до 27,6 мг/кг (93 %), цинка 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с 25, 2 мг/кг до 27,6 (9,5 %),  кадмия 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0,6-0,9 мг/кг (50 %), меди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0,9–1,4 (55,5%). Содержание ионов никеля осталось практически неизменным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1,6 мг/кг. В результате проведенных полевых и лабораторных испытаний по фитоэкстракции тяжелых металлов из загрязненных почв растениями бархатцев прямостоячих </w:t>
      </w:r>
      <w:r>
        <w:rPr>
          <w:rFonts w:cs="Times New Roman" w:ascii="Times New Roman" w:hAnsi="Times New Roman"/>
          <w:i/>
          <w:sz w:val="24"/>
          <w:szCs w:val="24"/>
        </w:rPr>
        <w:t>Tagetes erecta</w:t>
      </w:r>
      <w:r>
        <w:rPr>
          <w:rFonts w:cs="Times New Roman" w:ascii="Times New Roman" w:hAnsi="Times New Roman"/>
          <w:sz w:val="24"/>
          <w:szCs w:val="24"/>
        </w:rPr>
        <w:t>(L.) и амара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aranthus candatus</w:t>
      </w:r>
      <w:r>
        <w:rPr>
          <w:rFonts w:cs="Times New Roman" w:ascii="Times New Roman" w:hAnsi="Times New Roman"/>
          <w:sz w:val="24"/>
          <w:szCs w:val="24"/>
        </w:rPr>
        <w:t xml:space="preserve"> (L.) установлено, что они способны депонировать в своей фитомассе до  679 мг/кг цинка и 88 мг/кг меди и выносить с урожаем до 10,1 кг/га цинка и 1,7 кг/га меди. Данные растения перспективно использовать в качестве фиторемедиаторов загрязненных почв городских территорий с учетом соблюдения определенной технологии их выращи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оценки уровня суммарного загрязнения установлено, что значительная часть почв г. Курска относятся к категории «опасные» (32&gt;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>&lt;128) и требуют локальной ремеди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гранта Фонда Бортника договор У.М.Н.И.К. 2-15-11 №001807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0263535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2:00Z</dcterms:created>
  <dc:creator>Николай</dc:creator>
  <dc:description/>
  <cp:keywords/>
  <dc:language>en-US</dc:language>
  <cp:lastModifiedBy>Николай</cp:lastModifiedBy>
  <dcterms:modified xsi:type="dcterms:W3CDTF">2016-02-15T10:48:00Z</dcterms:modified>
  <cp:revision>11</cp:revision>
  <dc:subject/>
  <dc:title/>
</cp:coreProperties>
</file>