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еди и гуминового препарата «Экстра» на молекулярно-массовое распределение водорастворимого органического вещества почвы в условиях модель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ригорьева 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.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irastar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ижность тяжелых металлов в почвах во многом определяется комплексообразованием их с органическими веществами. Следствием этого взаимодействия могут быть два противоположно направленных процесса: увеличение миграционной способности металлов и их сорбционное концентрирование. В свою очередь, металлы также могут оказывать влияние на состояние органических веществ в почве. Одним из основных свойств, определяющих подвижность металл-органических комплексов в почве, является их размер (масса). Целью работы является 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влияния меди и гуминового препарата «Экстр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молекулярно-массовое распределение водорастворимого органического веще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и водные вытяжки, полученные из верхнего слоя почвы модельного полевого опыта (1:5, 12 ч). Полевой опыт проводили в 10-ти литровых пластиковых сосудах. Верхний слой представлял из себя искусственный органоминеральный субстрат, приготовленный из смеси суглинка (рН 5.34), песка (рН 7.4), торфа (рН 5.50), нижний слой – суглин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ыты были заложены в трех вариантах: 1) контроль; 2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; 3)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+ ГП. Медь вносили при закладке опыта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*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ухом растертом состоянии в верхний слой из расчета ~ 1000 мг/кг. Гуминовый препарат (ГП) «Экстр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умат калия, произведенный из угля) был внесен в жидком виде путем опрыскивания субстрата с поверх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уды выдерживались под открытым небом </w:t>
      </w:r>
      <w:r>
        <w:rPr>
          <w:rFonts w:cs="Times New Roman" w:ascii="Times New Roman" w:hAnsi="Times New Roman"/>
          <w:sz w:val="24"/>
          <w:szCs w:val="24"/>
        </w:rPr>
        <w:t>с июля по октябрь 2014 г. с дополнительной имитацией осадков. В водных вытяжках определяли: рН, оптическую плотность, содержание органического углерода, общее содержание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) и распределение молекулярных масс водорастворимого органического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еди в верхний горизонт почвы приводит к снижению значения рН водной вытяжки от 7,44 до 6,72 и убыли водорастворимого органического вещества в 2 раза. При этом происходит относительное увеличение молекул органических веществ с низкой молекулярной массой 3000-5000 а.е.м. с 40% до 90%, смещение пика, соответствующего высокомолекулярной фракции влево и уменьшение доли среднемолекулярной фракции. Это свидетельствует о том, что одновременно под влиянием меди может происходить укрупнение и коагуляция одних фракций, и дробление других.  Часть водорастворимого органического вещества может поглощаться компонентами почвы с помощью образования мостиков через двухвалентный ион мед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гумата калия смягчает эффект подкисления, удерживает значение рН около 7,14, приводит к увеличению в 2 раза по сравнению с контролем содержания водорастворимого органического вещества и содержания водорастворимой меди. Внесение гумата приводит к увеличению молекул органического вещества с молекулярными массами больше 5000 а.е.м. до 100% и больше 20000 а.е.м. до 45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: Влияние внесения меди проявляется в снижении содержания водорастворимого органического вещества в 2 раза и в относительном увеличении содержания низкомолекулярной фракции органического вещества и удалении среднемолекулярной фракции. Внесение гумата калия приводит к увеличению содержанию водорастворимого органического вещества в 2 раза и к относительному увеличению высокомолекулярной фракции органического вещества, но и к увеличению подвижности мед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tar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2:00Z</dcterms:created>
  <dc:creator>Ирина Старкова</dc:creator>
  <dc:description/>
  <cp:keywords/>
  <dc:language>en-US</dc:language>
  <cp:lastModifiedBy>Ирина Старкова</cp:lastModifiedBy>
  <dcterms:modified xsi:type="dcterms:W3CDTF">2016-02-24T20:42:00Z</dcterms:modified>
  <cp:revision>2</cp:revision>
  <dc:subject/>
  <dc:title/>
</cp:coreProperties>
</file>