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стояние компонентов окружающей среды и качества сельскохозяйственной продукции в условиях повышения антропоген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ипова Элина Рин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социальный университет, факультет подготовки научных и научно-педагогических кадр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ol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В связи с усиливающимся загрязнением окружающей среды промышленными предприятиями, а также современными технологиями  ведения сельского хозяйства, основанными на непрерывном повышении уровня применения средств химизации, усиливается загрязнение агроценозов, увеличивается содержание токсичных соединений в воздухе, почве, растениях, в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К неорганическим токсичным соединениям, загрязняющим компоненты окружающей среды, относят тяжелые металлы. Попадая в почву, они выступают в качестве антагонистов при поступлении питательных элементов в растения, ухудшая пищевые и кормовые качества растительной продукции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ктуальным является изучение трансформации тяжелых металлов в агроценозах агропромышленных районов Башкортостана, характеризующихся напряженной экологической ситуацией, производящих продукцию растениеводства и животноводства, непосредственно используемую в питании человека. 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исследования заключалась в изучении накопления тяжелых металлов в компонентах окружающей среды и закономерностей миграции их в трофических цепях в условиях различной антропогенной нагрузки.</w:t>
      </w:r>
    </w:p>
    <w:p>
      <w:pPr>
        <w:pStyle w:val="TextBody"/>
        <w:shd w:val="clear" w:color="auto" w:fill="auto"/>
        <w:spacing w:lineRule="auto" w:line="240" w:before="0" w:after="0"/>
        <w:ind w:left="20" w:right="2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е проводили в 2014 – 2015 гг. на опытных площадках (хозяйствах), расположенных на различной удаленности от крупного промышленного центра – города Стерлитам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обоотбор и пробоподготовка образцов почвы и растений, молока осуществляли по стандартным методикам, определение тяжелых металлов выполнено атомно-абсорбционн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 исследований показали, что в зоне, с наибольшей антропогенной нагрузкой, максимальное содержание кадмия, марганца, и свинца в почве превышало фоновое значение в 2 и более раза; никеля – в 3,6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валовых форм тяжелых металлов в почвах приусадебных участков данной территории превысило не только фоновое содержание по всем элементам, но и  ОДК по цинку и ник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ученные данные свидетельствуют о том, что из исследованной продукции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о содержанию изучаемых элементов не является безопасной по хрому – картофель при всех уровнях нагрузки; капуста – в условиях наибольше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ольшое значение приобретает исследование накопления тяжелых металлов не только в растениях, но и трансформация их в трофической цепи. По результатам исследований среднее содержание свинца в пробах коровьего молока превышало ПДК на территориях с различной нагрузкой в 1,5 </w:t>
      </w:r>
      <w:r>
        <w:rPr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,5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В питьевой воде не выявлено превышений санитарно-гигиенических нормативов ни по одному металлу, но во всех пробах воды выявлены превышения гигиенических требований по жест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итывая сложившуюся ситуацию, необходимо рекомендовать постоянный мониторинг как состояния компонентов окружающей среды, так и производимой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fd8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80cf4"/>
    <w:pPr>
      <w:keepNext w:val="true"/>
      <w:keepLines/>
      <w:spacing w:lineRule="auto" w:line="360" w:before="480" w:after="0"/>
      <w:ind w:firstLine="851"/>
      <w:jc w:val="center"/>
      <w:outlineLvl w:val="0"/>
    </w:pPr>
    <w:rPr>
      <w:rFonts w:ascii="Times New Roman" w:hAnsi="Times New Roman" w:eastAsia="" w:cs="" w:cstheme="majorBidi" w:eastAsiaTheme="majorEastAsia"/>
      <w:b/>
      <w:bCs/>
      <w:i w:val="false"/>
      <w:iCs w:val="false"/>
      <w:sz w:val="32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80cf4"/>
    <w:pPr>
      <w:keepNext w:val="true"/>
      <w:keepLines/>
      <w:spacing w:lineRule="auto" w:line="360" w:before="80" w:after="0"/>
      <w:ind w:firstLine="851"/>
      <w:jc w:val="center"/>
      <w:outlineLvl w:val="1"/>
    </w:pPr>
    <w:rPr>
      <w:rFonts w:ascii="Times New Roman" w:hAnsi="Times New Roman" w:eastAsia="" w:cs="" w:cstheme="majorBidi" w:eastAsiaTheme="majorEastAsia"/>
      <w:b/>
      <w:bCs/>
      <w:i w:val="false"/>
      <w:iCs w:val="fals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0cf4"/>
    <w:rPr>
      <w:rFonts w:ascii="Times New Roman" w:hAnsi="Times New Roman" w:eastAsia="" w:cs="" w:cstheme="majorBidi" w:eastAsiaTheme="majorEastAsia"/>
      <w:b/>
      <w:bCs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80cf4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Style12" w:customStyle="1">
    <w:name w:val="Основной текст Знак"/>
    <w:basedOn w:val="DefaultParagraphFont"/>
    <w:uiPriority w:val="99"/>
    <w:qFormat/>
    <w:rsid w:val="000f5fd8"/>
    <w:rPr>
      <w:rFonts w:ascii="Times New Roman" w:hAnsi="Times New Roman" w:eastAsia="Times New Roman" w:cs="Times New Roman"/>
      <w:sz w:val="27"/>
      <w:szCs w:val="27"/>
      <w:shd w:fill="FFFFFF" w:val="clear"/>
      <w:lang w:eastAsia="zh-CN"/>
    </w:rPr>
  </w:style>
  <w:style w:type="character" w:styleId="InternetLink">
    <w:name w:val="Hyperlink"/>
    <w:basedOn w:val="DefaultParagraphFont"/>
    <w:uiPriority w:val="99"/>
    <w:unhideWhenUsed/>
    <w:rsid w:val="000407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0f5fd8"/>
    <w:pPr>
      <w:shd w:val="clear" w:color="auto" w:fill="FFFFFF"/>
      <w:spacing w:lineRule="atLeast" w:line="240" w:before="540" w:after="0"/>
      <w:ind w:hanging="400"/>
      <w:jc w:val="both"/>
    </w:pPr>
    <w:rPr>
      <w:rFonts w:ascii="Times New Roman" w:hAnsi="Times New Roman" w:eastAsia="Times New Roman" w:cs="Times New Roman"/>
      <w:i w:val="false"/>
      <w:iCs w:val="fals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li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451</Words>
  <Characters>2574</Characters>
  <CharactersWithSpaces>301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5:00Z</dcterms:created>
  <dc:creator>Элина</dc:creator>
  <dc:description/>
  <dc:language>en-US</dc:language>
  <cp:lastModifiedBy>Элина</cp:lastModifiedBy>
  <dcterms:modified xsi:type="dcterms:W3CDTF">2016-02-23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