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епень загрязнения почв рекреационных зон Ростовской агломерации подвижными формами цинка и свинца.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лахов Герман Анатольевич; Козырев Денис Андреевич; Тагивердиев Сулейман Самидинович; Алексикова Александра Сергеевн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туденты; аспирант; магистр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Южный Федеральный Университет, кафедра почвоведения и оценки земельных ресурсов, Ростов-на-Дону, Росс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germann</w:t>
      </w:r>
      <w:r>
        <w:rPr>
          <w:i/>
          <w:szCs w:val="24"/>
        </w:rPr>
        <w:t>-1965@</w:t>
      </w:r>
      <w:r>
        <w:rPr>
          <w:i/>
          <w:szCs w:val="24"/>
          <w:lang w:val="en-US"/>
        </w:rPr>
        <w:t>rambler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ind w:firstLine="567"/>
        <w:rPr/>
      </w:pPr>
      <w:r>
        <w:rPr>
          <w:color w:val="000000"/>
          <w:szCs w:val="24"/>
          <w:shd w:fill="FFFFFF" w:val="clear"/>
        </w:rPr>
        <w:t xml:space="preserve">Оценка накопления и перераспределения подвижных форм свинца и цинка в профилях почв </w:t>
      </w:r>
      <w:r>
        <w:rPr>
          <w:szCs w:val="24"/>
          <w:shd w:fill="FFFFFF" w:val="clear"/>
        </w:rPr>
        <w:t>является важным этапом мониторинговых работ</w:t>
      </w:r>
      <w:r>
        <w:rPr>
          <w:color w:val="000000"/>
          <w:szCs w:val="24"/>
          <w:shd w:fill="FFFFFF" w:val="clear"/>
        </w:rPr>
        <w:t xml:space="preserve">. Загрязнение почв различного рода поллютантами в последнее время становится центральной темой многих изысканий. Особый интерес вызывают подвижные формы тяжелых металлов – свинца и цинка, так как они находятся в первом классе гигиенической опасности (ГОСТ № 17.4.01-83). Актуальность исследования обоснована изучением состояния почв лесозащитного пояса в целях экологического мониторинга. Объектами выступили черноземы рекреационных зон Ростовской агломерации, </w:t>
      </w:r>
      <w:r>
        <w:rPr>
          <w:szCs w:val="24"/>
          <w:shd w:fill="FFFFFF" w:val="clear"/>
        </w:rPr>
        <w:t xml:space="preserve">в которых установлено углубление линии вскипания от 10% </w:t>
      </w:r>
      <w:r>
        <w:rPr>
          <w:szCs w:val="24"/>
          <w:shd w:fill="FFFFFF" w:val="clear"/>
          <w:lang w:val="en-US"/>
        </w:rPr>
        <w:t>HCl</w:t>
      </w:r>
      <w:r>
        <w:rPr>
          <w:color w:val="000000"/>
          <w:szCs w:val="24"/>
          <w:shd w:fill="FFFFFF" w:val="clear"/>
        </w:rPr>
        <w:t xml:space="preserve">, изменение содержания и состава гумуса под влиянием древесной растительности </w:t>
      </w:r>
      <w:r>
        <w:rPr>
          <w:szCs w:val="24"/>
          <w:shd w:fill="FFFFFF" w:val="clear"/>
        </w:rPr>
        <w:t xml:space="preserve">(Горбов, Безуглова, 2014)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ля анализа степени загрязнения и отбора проб были заложены полнопрофильные разрезы в разных районах города. Разрез 1402 заложен в лесном массиве с древесными насаждениями ясеня, акации и дуба вблизи от железной дороги  на западной окраине города. Разрез 1403 заложен в Ботаническом саду Южного федерального университета под степной растительностью. Разрез 1406 – целинный участок заповедника «Персиановская степь». Подвижные формы металлов извлекали аммиачно-ацетатным буфером (рН=4,8) при соотношении почва : раствор 1:10, с последующим определением на атомно-абсорбционном спектрометре МГА-915. Результаты представлены в таблице.</w:t>
      </w:r>
    </w:p>
    <w:p>
      <w:pPr>
        <w:pStyle w:val="Normal"/>
        <w:ind w:firstLine="567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73"/>
        <w:gridCol w:w="972"/>
        <w:gridCol w:w="973"/>
        <w:gridCol w:w="972"/>
        <w:gridCol w:w="972"/>
        <w:gridCol w:w="972"/>
        <w:gridCol w:w="973"/>
        <w:gridCol w:w="973"/>
      </w:tblGrid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b мг/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Zn мг/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b мг/к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Zn мг/к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b мг/кг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Zn мг/кг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d 0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d 0-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 0-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 10-55 (15-25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 15-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10-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 10-55 (40-50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1 50-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 43-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1 55-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2 65-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ca 72-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2 75-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C 90-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 120- /дн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C 90-1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ca 110-150/дно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ca 115-150/дн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ПДК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ПД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ПД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Превышение ПДК наблюдается по цинку и только в поверхностных горизонтах. Источником цинкового загрязнения является крупный химический завод – ОАО «Эмпилс». Концентрация металла убывает вниз по профилю, но если сравнить с целинной почвой заповедника, то видно, что даже в породе содержание в городских почвах выше. Это свидетельствует о передвижении цинка вниз по профилю. Об этом же говорит и наличие второго максимум на карбонатном барьере, причем в почве под древесной растительностью он находится ниже, чем в почве травянистого ценоза.   Загрязнение свинцом отсутствует</w:t>
      </w:r>
      <w:r>
        <w:rPr>
          <w:color w:val="00B050"/>
          <w:szCs w:val="24"/>
        </w:rPr>
        <w:t>.</w:t>
      </w:r>
      <w:r>
        <w:rPr>
          <w:szCs w:val="24"/>
        </w:rPr>
        <w:t xml:space="preserve"> Наибольшие концентрации поллютанта наблюдаются также в дерновом горизонте и в зоне карбонатного барьера. </w:t>
      </w:r>
    </w:p>
    <w:p>
      <w:pPr>
        <w:pStyle w:val="Normal"/>
        <w:ind w:firstLine="397"/>
        <w:rPr/>
      </w:pPr>
      <w:r>
        <w:rPr>
          <w:sz w:val="22"/>
          <w:shd w:fill="FFFFFF" w:val="clear"/>
        </w:rPr>
        <w:t xml:space="preserve">Исследование выполнено в рамках проекта № 213.01-2015/002ВГ базовой части внутреннего гранта ЮФУ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 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под руководством профессора О.С. </w:t>
      </w:r>
      <w:r>
        <w:rPr>
          <w:rFonts w:eastAsia="Times New Roman"/>
          <w:szCs w:val="24"/>
          <w:lang w:eastAsia="ru-RU"/>
        </w:rPr>
        <w:t>Безугловой, в.н.с.,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 зав.лаб. С.Н. </w:t>
      </w:r>
      <w:r>
        <w:rPr>
          <w:rFonts w:eastAsia="Times New Roman"/>
          <w:szCs w:val="24"/>
          <w:lang w:eastAsia="ru-RU"/>
        </w:rPr>
        <w:t xml:space="preserve">Горбов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9:00Z</dcterms:created>
  <dc:creator>punsh</dc:creator>
  <dc:description/>
  <dc:language>en-US</dc:language>
  <cp:lastModifiedBy>Alexandr</cp:lastModifiedBy>
  <dcterms:modified xsi:type="dcterms:W3CDTF">2016-02-29T14:49:00Z</dcterms:modified>
  <cp:revision>2</cp:revision>
  <dc:subject/>
  <dc:title/>
</cp:coreProperties>
</file>