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40" w:right="1361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ое содержание органического вещества в почвах урбанизированных территорий на примере Ростовской агломерации</w:t>
      </w:r>
    </w:p>
    <w:p>
      <w:pPr>
        <w:pStyle w:val="Normal"/>
        <w:spacing w:before="0" w:after="0"/>
        <w:ind w:left="-340" w:right="1361"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рипников Павел Николаевич, Попов Артем Евгеньевич, </w:t>
      </w:r>
    </w:p>
    <w:p>
      <w:pPr>
        <w:pStyle w:val="Normal"/>
        <w:spacing w:before="0" w:after="0"/>
        <w:ind w:left="-340" w:right="1361"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бинина Марина Николаевна</w:t>
      </w:r>
    </w:p>
    <w:p>
      <w:pPr>
        <w:pStyle w:val="Normal"/>
        <w:spacing w:before="0" w:after="0"/>
        <w:ind w:left="-340" w:right="1361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before="0" w:after="0"/>
        <w:ind w:left="-340" w:right="1361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ени Д.И. Ивановского, Ростов-на-Дону, Россия</w:t>
      </w:r>
    </w:p>
    <w:p>
      <w:pPr>
        <w:pStyle w:val="Normal"/>
        <w:spacing w:before="0" w:after="0"/>
        <w:ind w:left="-340" w:right="1361"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pav.sc@yandex.ru</w:t>
        </w:r>
      </w:hyperlink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340" w:right="1361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ческое вещество является одной из важнейших составляющих почвы. Органические углеродные соединения в биологически доступной форме относятся к основных источникам питания растений. Они аккумулируют азот и зольные элементы, которые в дальнейшем, в процессе минерализации гумуса, высвобождаются, преобразуясь в доступную для растений форм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, если в нативных почвах под органическим веществом подразумевается, прежде всего, гумус, то в условиях урбопедогенеза речь идет не только о специфических органических соединениях характерных для почв, но и о высокомолекулярных углеводородных соединениях иного рода и генезиса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340" w:right="1361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определения органического вещества был использован ТОС-анализатор фирмы Shimadzu. Объектами исследования послужили разрезы, заложенные в 2015 году в разных функциональных зонах города, отражающие различия в содержании органического вещества: разрез 1 – чернозем миграционно-сегрегационный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(лесопарк); разрез 2 – реплантозем на черноземе миграционно-сегрегационном со срезанным горизонтом А; разрез 3 – урбостратозем на погребенном черноземе миграционно-сегрегационном. </w:t>
      </w:r>
    </w:p>
    <w:p>
      <w:pPr>
        <w:pStyle w:val="Normal"/>
        <w:spacing w:before="0" w:after="0"/>
        <w:ind w:left="-340" w:right="1361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резах 1 и 2, начиная с горизонта В1 наблюдается почти одинаковое содержание органического вещества вниз по профилю. Иная картина в двух верхних горизонтах этих разрезов: в чернозёме концентрация органических соединений углерода почти в полтора раза превышает эти показатели в реплантозёме. Это сопряжено с тем, что в 1-ом разрезе верхние горизонты получают углерод за счет интенсификации биогенных процессов и усиленного поступления дерновых остатков и опада под древесными насаждениями. Во втором случае, мы имеем дело не с генетическими гумусово-аккумулятивными горизонтами чернозёма, а с компостно-гумусовыми горизонт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зданными искусственно из привнесенного извне гумусового материала. Верхние горизонты урбик разреза 3 отличаются наиболее высоким содержанием органического вещества. Причем послойное изменение вниз по профилю характеризуется неоднородностью: если в поверхностном гор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</w:rPr>
        <w:t>1 содержание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ор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ло 3,28%, то в следующ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оно было более чем в два раза выше, в сло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– 7,13%, а в нижележащ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резко снижалось до 2, 16%. Следует отметить, что эти горизонты могут быть загрязнены, и углерод в массе своей имеет небиогенное происхождение. </w:t>
      </w:r>
    </w:p>
    <w:p>
      <w:pPr>
        <w:pStyle w:val="Normal"/>
        <w:spacing w:before="0" w:after="0"/>
        <w:ind w:left="-340" w:right="1361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выполнено в рамках проекта № 213.01-2015/002ВГ базовой части внутреннего гранта ЮФУ с использованием оборудования ЦКП «Биотехнология, биомедицина и экологический мониторинг» и ЦКП "Высокие технологии" Южного федерального университета, под руководством профессора кафедры почвоведения и оценки земельных ресурсов ЮФУ д.б.н. Безугловой О.С. и заведующего лабораторией биогеохимии  ЮФУ  к.б.н. Горбова С.Н..</w:t>
      </w:r>
    </w:p>
    <w:sectPr>
      <w:type w:val="nextPage"/>
      <w:pgSz w:w="11906" w:h="16838"/>
      <w:pgMar w:left="1701" w:right="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.s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7:00Z</dcterms:created>
  <dc:creator>пк</dc:creator>
  <dc:description/>
  <cp:keywords/>
  <dc:language>en-US</dc:language>
  <cp:lastModifiedBy>пк</cp:lastModifiedBy>
  <dcterms:modified xsi:type="dcterms:W3CDTF">2016-02-23T10:03:00Z</dcterms:modified>
  <cp:revision>6</cp:revision>
  <dc:subject/>
  <dc:title/>
</cp:coreProperties>
</file>