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менение токсичности торфяных почв Яхромской поймы при использовании агропрепаратов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укушкин Артем Сергеевич</w:t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удент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Дмитровский технологический рыбохозяйственный институт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1"/>
        </w:rPr>
        <w:t>п.Рыбное, Дмитровский район, Московская область, Россия</w:t>
      </w:r>
    </w:p>
    <w:p>
      <w:pPr>
        <w:pStyle w:val="Normal"/>
        <w:ind w:firstLine="397"/>
        <w:jc w:val="center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  <w:t>E-mail: kukushkin009u@yandex.ru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i/>
          <w:i/>
          <w:color w:val="000000"/>
          <w:spacing w:val="-1"/>
          <w:sz w:val="24"/>
          <w:szCs w:val="24"/>
          <w:lang w:val="en-US"/>
        </w:rPr>
      </w:pPr>
      <w:r>
        <w:rPr>
          <w:i/>
          <w:color w:val="000000"/>
          <w:spacing w:val="-1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2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рактику сельскохозяйственного производства периодически поступают новые агропрепараты, действие которых на состояние торфяных почв практически не изучено. Агроценозы Яхромской поймы созданы на торфяных почвах. Сотрудники Дмитровского отдела ФГБНУ «Всероссийский научно-исследовательский институт мелиорированных земель» проводят исследования по оценке эффективности использования агропрепаратов на торфяных почвах Яхромской поймы. В экспериментах были задействованы следующие агропрепараты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>террафлекс - водорастворимое комплексное удобрени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>мегафол - стимулятор роста, являющийся комплексом аминокисло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>флоргумат -  гуминовый препарат на основе сапропел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>лигногумат - гуминовый препарат с  лигнино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/>
        <w:t>мивал-агро</w:t>
      </w:r>
      <w:r>
        <w:rPr>
          <w:sz w:val="24"/>
          <w:szCs w:val="24"/>
        </w:rPr>
        <w:t xml:space="preserve"> - </w:t>
      </w:r>
      <w:r>
        <w:rPr/>
        <w:t>кремнийорганический регулятор роста растени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>экстрасол - микробиологический препарат для защиты растений от грибных и бактериальных болезне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117" w:right="20" w:hanging="360"/>
        <w:jc w:val="both"/>
        <w:rPr/>
      </w:pPr>
      <w:r>
        <w:rPr>
          <w:sz w:val="24"/>
          <w:szCs w:val="24"/>
        </w:rPr>
        <w:t xml:space="preserve">мочевина. </w:t>
      </w:r>
    </w:p>
    <w:p>
      <w:pPr>
        <w:pStyle w:val="1"/>
        <w:shd w:fill="auto" w:val="clear"/>
        <w:spacing w:lineRule="auto" w:line="240" w:before="0" w:after="0"/>
        <w:ind w:right="20"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й было изучение изменения токсичности торфяных почв в течение вегетационного периода после применения  этих агропрепаратов.</w:t>
      </w:r>
    </w:p>
    <w:p>
      <w:pPr>
        <w:pStyle w:val="1"/>
        <w:shd w:fill="auto" w:val="clear"/>
        <w:spacing w:lineRule="auto" w:line="240" w:before="0" w:after="0"/>
        <w:ind w:right="2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почвенных образцов для определения степени токсичности почв  были проведены в мае, июле и августе  2015 года </w:t>
      </w:r>
    </w:p>
    <w:p>
      <w:pPr>
        <w:pStyle w:val="1"/>
        <w:shd w:fill="auto" w:val="clear"/>
        <w:spacing w:lineRule="auto" w:line="240" w:before="0" w:after="0"/>
        <w:ind w:right="40" w:firstLine="397"/>
        <w:jc w:val="both"/>
        <w:rPr>
          <w:sz w:val="24"/>
          <w:szCs w:val="24"/>
        </w:rPr>
      </w:pPr>
      <w:r>
        <w:rPr>
          <w:sz w:val="24"/>
          <w:szCs w:val="24"/>
        </w:rPr>
        <w:t>Токсичность почв определялась на приборе «Биотокс 10М». При показателях 20 -50 объект считается токсичным, более 50 – очень токсичным.</w:t>
      </w:r>
    </w:p>
    <w:p>
      <w:pPr>
        <w:pStyle w:val="1"/>
        <w:shd w:fill="auto" w:val="clear"/>
        <w:spacing w:lineRule="auto" w:line="240" w:before="0" w:after="0"/>
        <w:ind w:right="4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торфяные почвы весной до внесения агропрепаратов были не токсичны. В июле токсичность почвы  на всех экспериментальных участках не проявилась.</w:t>
      </w:r>
    </w:p>
    <w:p>
      <w:pPr>
        <w:pStyle w:val="1"/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right="8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вгусте из всех   экспериментальных участков незначительная токсичность почвы  отмечена  лишь на четырех участках. Максимальная величина токсичности почвы, равная 40.9  отмечена на участке  с внесением экстрасола, что определяется бактерицидно-фунгицидными свойствами этого препарата.  На участке  с внесением </w:t>
      </w:r>
      <w:r>
        <w:rPr/>
        <w:t>мивал-агро</w:t>
      </w:r>
      <w:r>
        <w:rPr>
          <w:sz w:val="24"/>
          <w:szCs w:val="24"/>
        </w:rPr>
        <w:t xml:space="preserve"> токсичность почвы была равна  35,7, на участке с внесением мегафола токсичность составила 27,7, на участке с внесением лигногумата токсичность почвы была на нижнем пределе – 22,0.  Токсичность почвы на участках с внесением остальных задействованных в эксперименте агропрепаратов в августе  не проявилась.</w:t>
      </w:r>
    </w:p>
    <w:p>
      <w:pPr>
        <w:pStyle w:val="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firstLine="397"/>
        <w:jc w:val="both"/>
        <w:rPr/>
      </w:pPr>
      <w:r>
        <w:rPr>
          <w:sz w:val="24"/>
          <w:szCs w:val="24"/>
        </w:rPr>
        <w:t>Таким образом,  отмеченная в вариантах экспериментов с агропрепаратами токсичность почв относительно низкая, что позволяет использовать их в агроценозах на торфяных почвах. Применение экстрасола с его бактерицидно-фунгицидными  свойствами целесообразно лишь в условиях микробиально-грибкового неблагополучия почв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3"/>
      <w:vertAlign w:val="baseline"/>
      <w:lang w:val="ru-RU"/>
    </w:rPr>
  </w:style>
  <w:style w:type="character" w:styleId="14pt0pt">
    <w:name w:val="Основной текст + 14 pt;Полужирный;Интервал 0 pt"/>
    <w:basedOn w:val="Style15"/>
    <w:qFormat/>
    <w:rPr>
      <w:b/>
      <w:bCs/>
      <w:color w:val="000000"/>
      <w:spacing w:val="8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ind w:hanging="380"/>
      <w:jc w:val="center"/>
    </w:pPr>
    <w:rPr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общий</dc:creator>
  <dc:description/>
  <dc:language>en-US</dc:language>
  <cp:lastModifiedBy>Артем</cp:lastModifiedBy>
  <dcterms:modified xsi:type="dcterms:W3CDTF">2016-02-24T14:56:00Z</dcterms:modified>
  <cp:revision>1</cp:revision>
  <dc:subject/>
  <dc:title/>
</cp:coreProperties>
</file>