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о-агрохимическая оценка новых вид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азотных удобрений  при выращивании ярового рапса и ярового ячмен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лушков Павел Константин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спирант</w:t>
      </w:r>
      <w:r>
        <w:rPr>
          <w:i/>
          <w:lang w:val="en-US"/>
        </w:rPr>
        <w:t xml:space="preserve"> </w:t>
      </w:r>
      <w:r>
        <w:rPr>
          <w:i/>
        </w:rPr>
        <w:t>1</w:t>
      </w:r>
      <w:r>
        <w:rPr>
          <w:i/>
          <w:lang w:val="en-US"/>
        </w:rPr>
        <w:t xml:space="preserve"> </w:t>
      </w:r>
      <w:r>
        <w:rPr>
          <w:i/>
        </w:rPr>
        <w:t>года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. агрохимии и экологии, Москва, Россия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E-mail: paul.gimley@yahoo.com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Одной из наиболее актуальных проблем современной агроэкологии является повышение агроэкологической эффективности применения удобрений. На основании сравнительного анализа и испытания традиционных и новых видов удобрений под наиболее перспективные и требовательные культуры. В условиях Нечерноземной зоны России к таким культурам относятся яровой ячмень и  яровой рапс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Целью нашей работы была агроэкологическая оценка эффективности применения двух новых видов удобрений на представительных вариантах среднеокультуренной легкосуглинистой дерново-подзолистой слабокислой и слабо обеспеченной доступными формами фосфора и калия почве на базе </w:t>
      </w:r>
      <w:r>
        <w:rPr>
          <w:szCs w:val="28"/>
        </w:rPr>
        <w:t xml:space="preserve">лаборатории </w:t>
      </w:r>
      <w:r>
        <w:rPr>
          <w:sz w:val="22"/>
        </w:rPr>
        <w:t xml:space="preserve">агроэкологического </w:t>
      </w:r>
      <w:r>
        <w:rPr/>
        <w:t>мониторинга, моделирования и прогнозирования экосистем РГАУ-МСХА имени К.А. Тимирязева при поддержке Гранта Правительства РФ № 11.</w:t>
      </w:r>
      <w:r>
        <w:rPr>
          <w:lang w:val="en-US"/>
        </w:rPr>
        <w:t>G</w:t>
      </w:r>
      <w:r>
        <w:rPr/>
        <w:t>34.31.0079.</w:t>
      </w:r>
    </w:p>
    <w:p>
      <w:pPr>
        <w:pStyle w:val="Normal"/>
        <w:shd w:fill="FFFFFF" w:val="clear"/>
        <w:spacing w:before="0" w:after="0"/>
        <w:ind w:firstLine="397"/>
        <w:contextualSpacing/>
        <w:jc w:val="both"/>
        <w:rPr>
          <w:szCs w:val="28"/>
        </w:rPr>
      </w:pPr>
      <w:r>
        <w:rPr/>
        <w:t xml:space="preserve">Исследования проводились в вегетационном опыте в пятикратной повторности. Схема опыта включает 4 варианта: 1) контроль; 2) </w:t>
      </w:r>
      <w:r>
        <w:rPr>
          <w:rFonts w:eastAsia="Calibri"/>
        </w:rPr>
        <w:t>NS 30:7 (Уралхим), 3) CAN+S 27:4 (Уралхим), 4) CAN+S 27:4 (на основе гипса), для исследования взят сорт ярового рапса «Маджонг». Также был заложен м</w:t>
      </w:r>
      <w:r>
        <w:rPr>
          <w:szCs w:val="28"/>
        </w:rPr>
        <w:t xml:space="preserve">икрополевой опыт с применением различных видов новых удобрений в 4-кратной  повторности, с применением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в 2-кратной. Для исследования взят районированный сорт ярового ячменя «Владимир». Доза азота по действующему веществу при закладке 60 кг/га. Применение удобрений производилось однократно, при посеве. Размер делянки составляет 0,5 м</w:t>
      </w:r>
      <w:r>
        <w:rPr>
          <w:szCs w:val="28"/>
          <w:vertAlign w:val="superscript"/>
        </w:rPr>
        <w:t>2</w:t>
      </w:r>
      <w:r>
        <w:rPr>
          <w:szCs w:val="28"/>
        </w:rPr>
        <w:t>. На 4 делянках установлены напочвенные основания для отбора парниковых газов методом напочвенных экспозиционных камер для дальнейшего их анализа на газовом хроматографе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  <w:t xml:space="preserve">Сравнение эффективности действия различных форм комплексных азотно-серных удобрений показало достоверную прибавку урожая от применения </w:t>
      </w:r>
      <w:r>
        <w:rPr>
          <w:lang w:val="en-US"/>
        </w:rPr>
        <w:t>NS</w:t>
      </w:r>
      <w:r>
        <w:rPr/>
        <w:t xml:space="preserve"> удобрений (в 1,6 раза) по отношению к контролю, в варианте с применением </w:t>
      </w:r>
      <w:r>
        <w:rPr>
          <w:lang w:val="en-US"/>
        </w:rPr>
        <w:t>CAN</w:t>
      </w:r>
      <w:r>
        <w:rPr/>
        <w:t>+</w:t>
      </w:r>
      <w:r>
        <w:rPr>
          <w:lang w:val="en-US"/>
        </w:rPr>
        <w:t>S</w:t>
      </w:r>
      <w:r>
        <w:rPr/>
        <w:t xml:space="preserve"> на основе гипса – уже в 1,9 раза. 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eastAsia="Calibri"/>
        </w:rPr>
      </w:pPr>
      <w:r>
        <w:rPr/>
        <w:t xml:space="preserve">Максимальный эффект наблюдается в варианте с использованием </w:t>
      </w:r>
      <w:r>
        <w:rPr>
          <w:lang w:val="en-US"/>
        </w:rPr>
        <w:t>CAN</w:t>
      </w:r>
      <w:r>
        <w:rPr/>
        <w:t>+</w:t>
      </w:r>
      <w:r>
        <w:rPr>
          <w:lang w:val="en-US"/>
        </w:rPr>
        <w:t>S</w:t>
      </w:r>
      <w:r>
        <w:rPr/>
        <w:t xml:space="preserve"> (Уралхим) – в 2,2 раза. Выявлена прямая зависимость между внесением различных видов удобрений и выходом масла (в ц/га). Наибольшая эффективность наблюдается при применении </w:t>
      </w:r>
      <w:r>
        <w:rPr>
          <w:rFonts w:eastAsia="Calibri"/>
        </w:rPr>
        <w:t xml:space="preserve">CAN+S 27:4 (Уралхим). Прибавка масла по сравнению с контрольным вариантом составила +56% в варианте с применением 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, при применении </w:t>
      </w:r>
      <w:r>
        <w:rPr>
          <w:rFonts w:eastAsia="Calibri"/>
          <w:lang w:val="en-US"/>
        </w:rPr>
        <w:t>Ca</w:t>
      </w:r>
      <w:r>
        <w:rPr>
          <w:rFonts w:eastAsia="Calibri"/>
        </w:rPr>
        <w:t>-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 на основе гипса и </w:t>
      </w:r>
      <w:r>
        <w:rPr>
          <w:rFonts w:eastAsia="Calibri"/>
          <w:lang w:val="en-US"/>
        </w:rPr>
        <w:t>Ca</w:t>
      </w:r>
      <w:r>
        <w:rPr>
          <w:rFonts w:eastAsia="Calibri"/>
        </w:rPr>
        <w:t>-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 производства компании «УралХим» прибавка составила +100% и +137% соответственно.</w:t>
      </w:r>
    </w:p>
    <w:p>
      <w:pPr>
        <w:pStyle w:val="Style16"/>
        <w:shd w:fill="FFFFFF" w:val="clear"/>
        <w:spacing w:lineRule="auto" w:line="240" w:before="0" w:after="0"/>
        <w:ind w:left="0" w:firstLine="397"/>
        <w:contextualSpacing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пытным путем проведено сравнение эффективности действия различных видов новых удобрений в вегетационном  и микрополевом опытах. Достоверно подтверждено, что максимальная прибавка урожайности ярового рапса обеспечивается применением удобрения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C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NS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производства компании «УралХим». </w:t>
      </w:r>
      <w:r>
        <w:rPr>
          <w:rFonts w:cs="Times New Roman"/>
          <w:sz w:val="24"/>
          <w:szCs w:val="28"/>
        </w:rPr>
        <w:t>Новые формы азотных удобрений оказывали влияние на характер трансформации азота в почве, на баланс азота в агрофитоценозе и на продуктивность ячменя.</w:t>
      </w:r>
    </w:p>
    <w:p>
      <w:pPr>
        <w:pStyle w:val="Style16"/>
        <w:shd w:fill="FFFFFF" w:val="clear"/>
        <w:spacing w:lineRule="auto" w:line="240" w:before="0" w:after="0"/>
        <w:ind w:left="0" w:firstLine="397"/>
        <w:contextualSpacing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ана эколого-агрохимическая функциональная оценка при применении новых видов азотных удобрений при выращивании ярового ячменя и ярового рапса.</w:t>
      </w:r>
    </w:p>
    <w:p>
      <w:pPr>
        <w:pStyle w:val="Style16"/>
        <w:shd w:fill="FFFFFF" w:val="clear"/>
        <w:spacing w:lineRule="auto" w:line="240" w:before="0" w:after="0"/>
        <w:ind w:left="0" w:firstLine="397"/>
        <w:contextualSpacing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Проанализировано действие основных экологических факторов, определяющие интенсивность и сезонную динамику почвенной эмиссии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/>
          <w:color w:val="000000"/>
          <w:sz w:val="24"/>
          <w:szCs w:val="24"/>
        </w:rPr>
        <w:t xml:space="preserve">в исследовании по применению новых видов азотных удобрений. Так, максимум эмиссии закиси азота приходится на фенофазу выхода в трубку, что соответствует значению в 1,460 </w:t>
      </w:r>
      <w:r>
        <w:rPr>
          <w:sz w:val="24"/>
          <w:szCs w:val="24"/>
        </w:rPr>
        <w:t>мг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ен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минимум почвенного потока достигается в фазу созревания и составляет 0,202 мг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ен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Реализованы первичные мониторинговые исследования динамики выделения закиси азота </w:t>
      </w:r>
      <w:r>
        <w:rPr>
          <w:rFonts w:eastAsia="Times New Roman" w:cs="Times New Roman"/>
          <w:color w:val="000000"/>
          <w:sz w:val="24"/>
          <w:szCs w:val="24"/>
        </w:rPr>
        <w:t xml:space="preserve">из почв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на протяжении периода вегетации, </w:t>
      </w:r>
      <w:r>
        <w:rPr>
          <w:rFonts w:eastAsia="Times New Roman" w:cs="Times New Roman"/>
          <w:color w:val="000000"/>
          <w:sz w:val="24"/>
          <w:szCs w:val="24"/>
        </w:rPr>
        <w:t xml:space="preserve">методом напочвенных экспозиционных камер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 выращивании ярового ячменя с применением новых видов удобрений. </w:t>
      </w:r>
      <w:r>
        <w:rPr>
          <w:rFonts w:cs="Times New Roman"/>
          <w:sz w:val="24"/>
          <w:szCs w:val="24"/>
        </w:rPr>
        <w:t xml:space="preserve">Проведено теоретическое обоснование вклада новых видов азотных удобрений в общую эмиссию </w:t>
      </w:r>
      <w:r>
        <w:rPr>
          <w:rFonts w:eastAsia="Times New Roman" w:cs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сенев И.И., Бузылев А.В. Автоматизированные системы агроэкологи</w:t>
        <w:softHyphen/>
        <w:t>ческой оценки земель. М.: Изд-во РГАУ-МСХА, 2010. – 174 с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уков Ю.П., Батура И.Н. Агроэкологическая оптимизация применения удобрений. М.: Изд-во РГАУ-МСХА, 2010. – 157 с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алин А.А., Ефремов Е.Н., Алферов А.А. и др. Преимущества и проблемы применения жидких азотных удобрений в земледелии. Агрохимия, 2014, № 5, с. 20-26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еньков Д.А. Вопросы агрохимии азота и агроэкология. Агрохимия, 1990, № 12, с. 28-37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еньков Д.А. Агроэкологические аспекты применения азотных удобрений. М., Агроконсалт, 1999, 296с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олов О.А. Экологические аспекты применения азотных удобрений. Агрохимия, 1990, № 1, с. 3-14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олов О.А., Шмырева Н.Я. Показатели циклов азота и устойчивость агроэкосистем в условиях склона. Плодородие, 2009, № 3, с. 4-6.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ков В.А., Алексахин Р.М., Голубев А.В. и др. Агроэкология, М., Колос, 2000, 536с.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Arial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Денис</dc:creator>
  <dc:description/>
  <dc:language>en-US</dc:language>
  <cp:lastModifiedBy>Admin</cp:lastModifiedBy>
  <dcterms:modified xsi:type="dcterms:W3CDTF">2016-02-24T07:32:00Z</dcterms:modified>
  <cp:revision>2</cp:revision>
  <dc:subject/>
  <dc:title/>
</cp:coreProperties>
</file>