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микроморфологии и водоустойчивости агрегатов дерново-подзолистой почвы различных уго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Хмелева Ма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mar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ая структура – это каркас почвы, определяющий ее физико-химические свойства. Агрегаты являются основным хранилищем почвенной влаги и воздуха, питательных веществ, местообитанием большинства микроорганизмов,  обеспечивающим высокое плодородие почвы. Одним из центральных  вопросов исследования структуры почвы является водоустойчивость, так как вода, являясь ее активным компонентом, способствует как формированию агрегатов, так и их разрушению. Изучение водоустойчивости почвенных агрегатов, дает представление о противоэрозионной стойкости почвы, о способности обеспечивать растения питательными веществами, о поведении почвы в периоды ее избыточного увлажнения. При исследовании структуры почвы большое значение имеет вопрос антропогенного  воздействия на почву, так как сельскохозяйственное использование  меняет морфологические и физико-химические свойства почвы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 изучение особенностей  взаимосвязи  микроморфологии и  водоустойчивости агрегатов разного размера дерново-подзолистой   почвы под лесом и пашней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ставлены следующие задачи:  (1)  определить агрегатный состав горизонтов дерново-подзолистой почвы под лесом и пашней; (2)  определить водоустойчивость почвенных агрегатов разного размера разными методами; (3) исследовать морфологическое строение методом электронной микроскопии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дерново-подзолистых  почвах  Пушкинского района Московской области. Дерново-палево-подзолистая лесная имеет классический  текстурно-дифференцированный профиль с хорошо оструктуренным гумусовым горизонтом и мощным элювиальным. Дерново-подзолистая пахотная почва отличается  выраженностью пахотного горизонта, состоящего из двух частей: верхний рыхлый и более уплотненный нижний старопахотный с  припаханным элювиальным горизонтом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устойчивость агрегатов определяли методом мокрого просеивания по Саввинову и по методу  Андрианова на агрегатах диаметром 5-7 мм и 7-10 мм при полевой влажности.  Исследование микроморфологии агрегатов диаметром 10 мм проводили на сканирующем электронн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JE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>-6380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(Япония).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доустойчивости показало, что агрегаты почв имеют свои морфологические особенности, обусловленные их генезисом, и по-разному реагируют на воздействие воды. Коэффициент водоустойчивости, рассчитанный по результатам мокрого просеивания, не дает полной информации о специфике разрушения агрегатов, метод определения водоустойчивости по Андрианову позволяет судить о времени, характере и полноте распада. Была исследована микроморфология внешней  поверхности и внутреннего среза агрегатов. Выявлено, что поверхности и срезы агрегатов пахотного горизонта почвы схожи: однородные, с крупными покатыми минеральными частицами и соединяющей их органикой. Агрегаты элювиальных и подстилающих горизонтов пахотной почвы  часто выстланы  ровной сеткой органики, это можно иногда увидеть и на срезах. Агрегаты лесной почвы  отличаются большей неоднородностью,  отличия срезов  и поверхностей особенно заметны.  На срезе агрегата  гумусового горизонта встречаются игольчатые минералы и хаотичные органические связи, поверхность покрыта сеткой органики. Агрегаты минеральных горизонтов  покрыты ровным слоем органики и сколами минералов.</w:t>
      </w:r>
    </w:p>
    <w:p>
      <w:pPr>
        <w:pStyle w:val="Style22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i9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32:00Z</dcterms:created>
  <dc:creator>Марина</dc:creator>
  <dc:description/>
  <dc:language>en-US</dc:language>
  <cp:lastModifiedBy>Марина</cp:lastModifiedBy>
  <dcterms:modified xsi:type="dcterms:W3CDTF">2016-02-28T14:32:00Z</dcterms:modified>
  <cp:revision>2</cp:revision>
  <dc:subject/>
  <dc:title/>
</cp:coreProperties>
</file>