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индекса NDVI для прогноза урожай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имой пшеницы в условиях Нечернозем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наньев Александр Андре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оссийский государственный аграрный университет – МСХА имени К.А.Тимирязе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акультет агрономии и биотехнолог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 w:eastAsia="ru-RU"/>
        </w:rPr>
        <w:t>E-mail: ananev_987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зучить связь индек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D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рожайностью пшеницы в условиях возделывания по разным технологиям на дерново-подзолистой поч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едены в 2015 г. в полевом опыте Центра точного земледелия РГАУ – МСХА имени К.А. Тимирязева на дерново-подзолистой легкосуглинистой почве. Объект исследований: озимая пшеница Л-1 (отобранная форма сорта «Звезда»). Полевой эксперимент двухфакторный: фактор А - способ основной обработки почвы (классическая отвальная и нулевая); фактор Б – азотные подкормк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70+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70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0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вы обследованы наземным </w:t>
      </w:r>
      <w:r>
        <w:rPr>
          <w:rFonts w:cs="Times New Roman" w:ascii="Times New Roman" w:hAnsi="Times New Roman"/>
          <w:sz w:val="24"/>
          <w:szCs w:val="24"/>
        </w:rPr>
        <w:t xml:space="preserve">(RT-200 GreenSeeker ®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истанционным (Sensefly eBee AG с камерой Canon 110 NIR) методами 9 раз за сезон. В конце вегетации была составлена дробная карта урожайности, что позволило оценить влияние технологии на урожайность. Полевые данные обработаны в программ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isti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S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utn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явлена прямая связь показателя NDVI посевов и урожайности озимой пшеницы. Эта связь наиболее тесно проявляется в фазы: конец выхода в трубку, колошение (рис.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28665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ониторинг индек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D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вегетации позволяет прогнозировать урожайность в разные фазы развития пшеницы, наиболее достоверно - в фазу начала колошения. В условиях достаточной влагообеспеченности и азотного питания не было выявлено разницы в урожайности пшеницы при разных способах основной обработки почвы. На контроле без подкормки в фазу колош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D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шеницы снижен на 0,1 ед., что соответствует снижению урожайности на 1,2-2,5 т/га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вигационные технологии в сельском хозяйстве. Координатное земледелие: Учебное пособие / В.И. Балабанов, С.В. Железова, Е.В. Березовский, А.И. Беленков, В.В. Егоров. – М.: Изд-во РГАУ – МСХА имени К.А. Тимирязева, 2013. –148 с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езова C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резовский Е.В., Вьюнов М.В. Применение беспилотной аэрофотосъемки для оперативной оценки состояния посевов в полевом опыте Центра точного земледелия РГАУ – МСХА имени К.А.Тимирязева / Материалы X Межд. науч.-практ. конференции Аграрная наука – сельскому хозяйству. Барнаул: РИО АГАУ, 2015. –Сборник статей. Книга 2. –С. 84–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6:00Z</dcterms:created>
  <dc:creator>Александр</dc:creator>
  <dc:description/>
  <cp:keywords/>
  <dc:language>en-US</dc:language>
  <cp:lastModifiedBy>Александр</cp:lastModifiedBy>
  <dcterms:modified xsi:type="dcterms:W3CDTF">2016-02-29T15:28:00Z</dcterms:modified>
  <cp:revision>8</cp:revision>
  <dc:subject/>
  <dc:title/>
</cp:coreProperties>
</file>