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лияние городской дорожной пыли на кривую водоудерживания </w:t>
      </w:r>
      <w:commentRangeStart w:id="0"/>
      <w:r>
        <w:rPr>
          <w:rFonts w:cs="Times New Roman" w:ascii="Times New Roman" w:hAnsi="Times New Roman"/>
          <w:b/>
          <w:sz w:val="24"/>
          <w:szCs w:val="24"/>
        </w:rPr>
        <w:t>почв</w:t>
      </w:r>
      <w:commentRangeEnd w:id="0"/>
      <w:r>
        <w:commentReference w:id="0"/>
      </w:r>
      <w:r>
        <w:rPr>
          <w:rStyle w:val="Style15"/>
          <w:rFonts w:cs="Times New Roman" w:ascii="Times New Roman" w:hAnsi="Times New Roman"/>
          <w:vanish w:val="false"/>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унаева Анастасия Алексе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осковский государственный университет имени М.В. Ломоносов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ультет почвоведения, Москва, Росс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ana</w:t>
      </w:r>
      <w:r>
        <w:rPr>
          <w:rFonts w:cs="Times New Roman" w:ascii="Times New Roman" w:hAnsi="Times New Roman"/>
          <w:i/>
          <w:sz w:val="24"/>
          <w:szCs w:val="24"/>
        </w:rPr>
        <w:t>-</w:t>
      </w:r>
      <w:r>
        <w:rPr>
          <w:rFonts w:cs="Times New Roman" w:ascii="Times New Roman" w:hAnsi="Times New Roman"/>
          <w:i/>
          <w:sz w:val="24"/>
          <w:szCs w:val="24"/>
          <w:lang w:val="en-US"/>
        </w:rPr>
        <w:t>dun</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ind w:firstLine="397"/>
        <w:jc w:val="both"/>
        <w:rPr/>
      </w:pPr>
      <w:r>
        <w:rPr>
          <w:rFonts w:cs="Times New Roman" w:ascii="Times New Roman" w:hAnsi="Times New Roman"/>
          <w:sz w:val="24"/>
          <w:szCs w:val="24"/>
        </w:rPr>
        <w:t xml:space="preserve">Водоудерживающая способность почвы – одно  из ее важнейших свойств, позволяющих осуществлять функции обеспечения растений и почвенной биоты влагой. Данная характеристика тесным образом связана с базовыми качествами почвы и зависит от ее гранулометрического и микроагрегатного состава, плотности, содержания органического углерода и других параметров. На водоудерживающую способность сильное влияние оказывают загрязняющие вещества. На высокоурбанизированных территориях проблема загрязнения почв особенно остро стоит на придорожных полосах, где очень важно обеспечить наличие травяного покрова, в том числе и для снижения загрязненности атмосферного воздуха дорожной пылью. Большое внимание при исследовании влияния на почву уделяется токсическому воздействию загрязняющих веществ на растения. Однако не менее важной проблемой является изменение способности почв обеспечивать растения влагой, что может вести к их сильному угнетению еще до того, как загрязненность их тяжелыми металлами, углеводородами и прочими веществами достигнет критических значений.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Целью нашей работы явилось исследовать водоудерживающую способность почв разного генезиса при загрязнении их городской дорожной пылью. Были поставлены следующие задачи: 1) подобрать почвенные образцы разной дисперсности; 2) исследовать водоудерживающую способность почв разной дисперсности во всем диапазоне влажности; 3) исследовать водоудерживающую способность почвенных образцов, загрязненных дорожной пылью; 4) определить почвенно-гидрологические константы и выявить влияние дорожной пыли на величины диапазонов доступной влаги.   </w:t>
      </w:r>
    </w:p>
    <w:p>
      <w:pPr>
        <w:pStyle w:val="Normal"/>
        <w:spacing w:lineRule="auto" w:line="240" w:before="0" w:after="0"/>
        <w:ind w:firstLine="397"/>
        <w:jc w:val="both"/>
        <w:rPr>
          <w:rFonts w:ascii="Times New Roman" w:hAnsi="Times New Roman" w:cs="Times New Roman"/>
          <w:sz w:val="24"/>
          <w:szCs w:val="24"/>
        </w:rPr>
      </w:pPr>
      <w:r>
        <w:rPr>
          <w:rFonts w:cs="Times New Roman" w:ascii="Times New Roman" w:hAnsi="Times New Roman"/>
          <w:sz w:val="24"/>
          <w:szCs w:val="24"/>
        </w:rPr>
        <w:t>В условиях г.Москвы придорожные полосы, как правило, озеленяют путем создания почвенных конструкций и высева газонных трав. Для обеспечения хорошего дренажа территории в них широко используются песчаные компоненты, а для поддержания плодородия в состав почво-смесей входит торф. Именно эти наиболее используемые в городском озеленении почвы и были выбраны для исследования влияния загрязнения городской дорожной пылью на их водоудерживающую способность. Были использованы следующие почвенные образцы: горизонт А</w:t>
      </w:r>
      <w:r>
        <w:rPr>
          <w:rFonts w:cs="Times New Roman" w:ascii="Times New Roman" w:hAnsi="Times New Roman"/>
          <w:sz w:val="24"/>
          <w:szCs w:val="24"/>
          <w:vertAlign w:val="subscript"/>
        </w:rPr>
        <w:t>пах</w:t>
      </w:r>
      <w:r>
        <w:rPr>
          <w:rFonts w:cs="Times New Roman" w:ascii="Times New Roman" w:hAnsi="Times New Roman"/>
          <w:sz w:val="24"/>
          <w:szCs w:val="24"/>
        </w:rPr>
        <w:t xml:space="preserve"> урбанозема, отобранный на территории Почвенного стационара МГУ, торф низинный обогащенный (ООО «Селигер»), песок карьерный, и смесь этих горизонтов. Городская дорожная пыль была собрана в июле 2015 г на Минской улице г. Москвы. Внесение загрязнителя в почвенные образцы имитировало длительность его поступления в естественных условиях. Для определения водоудерживающей способности (основной гидрофизической характеристики (ОГХ)) незагрязненных и загрязненных проб использовались методы: центрифугирования  в нижней части кривой ОГХ,  и десорбции паров воды над насыщенными растворами солей в сорбционной части ОГХ. </w:t>
      </w:r>
    </w:p>
    <w:p>
      <w:pPr>
        <w:pStyle w:val="Normal"/>
        <w:spacing w:lineRule="auto" w:line="240" w:before="0" w:after="0"/>
        <w:ind w:firstLine="397"/>
        <w:jc w:val="both"/>
        <w:rPr/>
      </w:pPr>
      <w:r>
        <w:rPr>
          <w:rFonts w:cs="Times New Roman" w:ascii="Times New Roman" w:hAnsi="Times New Roman"/>
          <w:sz w:val="24"/>
          <w:szCs w:val="24"/>
        </w:rPr>
        <w:t xml:space="preserve">Представление данных по водоудерживанию в форме ОГХ  дает возможность определить почвенно-гидрологические константы, являющиеся реперными точками для определения доступности и оптимальности содержания влаги для растений. Полученные экспериментальные данные показали, что дорожная пыль негативно влияет на водоудерживающую способность почвенных образцов, снижая диапазоны доступной для растений влаги. Особенно сильное влияние она оказывает на более тяжелые по гранулометрическому составу почвы, наименьшее – на песчаный образец. Наиболее вероятным механизмом изменения водоудерживающей способности является увеличение гидрофобности поверхности образцов, в состав которых входит дорожная пыль. </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льзователь Windows" w:date="2016-02-28T11:20:00Z" w:initials="ПW">
    <w:p>
      <w:r>
        <w:rPr>
          <w:rFonts w:ascii="Calibri" w:hAnsi="Calibri" w:eastAsia="Calibri" w:cs="Times New Roman"/>
          <w:color w:val="auto"/>
          <w:sz w:val="20"/>
          <w:szCs w:val="20"/>
          <w:lang w:eastAsia="en-US" w:val="ru-RU" w:bidi="ar-SA"/>
        </w:rPr>
        <w:t>Настя, проверьте, правильно ли оформлен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8:01:00Z</dcterms:created>
  <dc:creator>Анастасия</dc:creator>
  <dc:description/>
  <cp:keywords/>
  <dc:language>en-US</dc:language>
  <cp:lastModifiedBy>Анастасия</cp:lastModifiedBy>
  <cp:lastPrinted>2016-02-29T05:19:00Z</cp:lastPrinted>
  <dcterms:modified xsi:type="dcterms:W3CDTF">2016-02-29T18:32:00Z</dcterms:modified>
  <cp:revision>13</cp:revision>
  <dc:subject/>
  <dc:title/>
</cp:coreProperties>
</file>