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зонная и годовая динамика дисперсности чернозёма обыкновенного карбонатного Ботанического сада Ю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вченко О.О., Замул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.kravchenko1993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характеристикой дисперсности почв является гранулометрических состав. Данные результатов анализа ГМС почв можно интерпретировать с позиций квазистатического и динамического равновесий. В первом случае описывается изменение гранулометрическ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– выветривание, однонаправленный процесс увеличения дисперсности, при этом содержание физической глины и физического песка практически не изменяются во времени. Менее известно другое. При одном и том же количестве физической глины по сезонам и годам в ней наблюдается изменение массовых долей ила и пыли. В связи с этим необходимо допустить течение в почвах двух  процессов – однонаправленного неравновесного квазистатического и обратимого равновесного динамическ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выявление сезонной динамики гранулометрического состава чернозема обыкновенного карбонатного Ботанического сада ЮФ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инном участке Ботанического сада ЮФУ был заложен стационарный разрез, в котором ведется мониторинг дисперсности и гумусности почвы с 2009 года по настоящее время. Ежегодно в мае, июле и октябре отбираются образцы по генетическим горизонтам поч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улометрический анализ выполняется по методике Н.А. Качинского с пирофосфатной пробоподготовкой, содержание гумуса в почве в целом и во фракции физической глины - по методике И.В. Тюрина. Результаты статистически обработан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ё время исследования содержание физической глины колеблется в узком интервале от 41 до 45%. Согласно классификации почв по гранулометрическому составу Н.А. Качинского исследованные почвенные образцы относятся к среднесугинистой разновидности. Это подтверждает квазистатичность состояния 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колебаний значений илистой и пылеватой фракций физической глины по почвенным горизонтам и срокам отбора образцов более значителен. Так, например, содержание ила за период с 2009 года и по настоящее время варьируется от 10,4 до 30,5%; пыли – от 15,2 до 33,6%. В начале эксперимента (30.05.2009) ил преобладал над пылью, что типично для данной почвы, при пирофосфатной пробоподготовке образца. В засушливом 2010 году (количество осадков составило в среднем 40% от нормы), отмечается значительное увеличение пылеватой фракции: с 21,5 до 33,6% в горизонте А, с 20,6 до 31,2 в горизонте АВ и с 20,0 до 31,8% в горизонте В. В весенний и осенний периоды, когда количество осадков вновь приходит в норму, система возвращается к исходному иловатому состоянию. Наблюдается колебательно-циклическая ритмика смены группового состава физической глины. Синхронно с динамикой дисперсности происходит изменение содержания гумуса в почве в целом и во фракции физической глины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анализ динамики дисперсности почвенных образцов показал, что она имеет циклический характер, связанный с цикличной динамикой погодно-климатических условий в период исследования. Полученные результаты отражают свойство динамичности полидисперсной системы почвы, стремление её к состоянию устойчивого динамического равновесия, свойственного открытым саморегулирующимся системам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ravchenko199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9:00Z</dcterms:created>
  <dc:creator>Булочка</dc:creator>
  <dc:description/>
  <dc:language>en-US</dc:language>
  <cp:lastModifiedBy>Булочка</cp:lastModifiedBy>
  <dcterms:modified xsi:type="dcterms:W3CDTF">2016-02-19T14:09:00Z</dcterms:modified>
  <cp:revision>2</cp:revision>
  <dc:subject/>
  <dc:title/>
</cp:coreProperties>
</file>