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ферность к кислоте и основанию образцов из ризосферы ели и из внеризосферного пространства горизон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золистой поч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примере почвы из Центрального Лесного Заповедни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нова Виктория Александров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m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9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</w:rPr>
        <w:t xml:space="preserve">Изучение и количественная характеристика устойчивости к кислотным и основным воздействиям  необходимы для понимания и прогноза поведения в почвах большинства элементов питания и загрязняющих соединений. Исходя из современных представлений о специфике свойств почв в ризосфере, можно предполагать, что почвы ризосферы и внеризосферного пространства будут отличаться по своим буферным характеристикам.                                                                     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</w:rPr>
        <w:t>Цель работы – оценить и  количественно охарактеризовать буферность к кислотным и основным реагентам материала из ризосферы и внеризосферного пространства горизонта AEL подзолистой почвы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</w:rPr>
        <w:t xml:space="preserve">Для изучения и количественной оценки кислотно-основной буферности использовался метод непрерывного потенциометрического титрования кислотой (от рН начальной точки титрования до рН 3) и основанием (от рН начальной точки титрования до рН 10) водных почвенных суспензий при разбавлении 1:10. На приборе </w:t>
      </w:r>
      <w:r>
        <w:rPr>
          <w:rFonts w:cs="Times New Roman" w:ascii="Times New Roman" w:hAnsi="Times New Roman"/>
          <w:lang w:val="en-US"/>
        </w:rPr>
        <w:t>Mettl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le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L</w:t>
      </w:r>
      <w:r>
        <w:rPr>
          <w:rFonts w:cs="Times New Roman" w:ascii="Times New Roman" w:hAnsi="Times New Roman"/>
        </w:rPr>
        <w:t xml:space="preserve">-58 в пятикратной повторности были оттитрованы образцы почвы из ризосферного и внеризосферного пространства 0,1н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и 0,1н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ферность к основанию в ризосферном и внеризосферном пространстве по медианным значениям оказалась примерно в 10 раз больше, чем буферность к кислоте. Выявлено, что значения буферности повышаются по мере снижения рН, что связано с совместным эффектом нескольких факторов. Во-первых, из-за краткого времени взаимодействия с титрантом равновесие по ряду буферным компонентов не успевает установиться и смещается в область более низких значений рН. Во-вторых, с увеличением активности протона интенсифицируются многие буферные реакции, в том числе реакции растворения наиболее тонкодисперсных минеральных компонентов и реакции диссоциации  комплексов металлов с органическими лигандами. 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чве ризосферы установлены более высокие значения буферности  к кислоте и к основанию за счет более высокого содержания органического вещества с широким спектром значений рКа функциональных групп. 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следованных образцах как из ризосферы, так и из внеризосферного пространства, буферные реакции идут в пределах катионно-обменной и алюминиевой буферных зон по Ульриху. При этом роль катионно-обменных реакций по всей вероятности второстепенная, так как по полученным данным значения буферности к кислоте на порядок и более превышают сумму обменных оснований как в ризосфере, так и во внеризосферном пространстве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титрования основанием при pH 4-7 происходят реакции депротонирования карбоксильных групп специфических и неспецифических органических кислот, а также вытеснение обменного Al и его последующее осаждение в форме гидроксида. При pH 8-10 происходит депротонирование гидроксилов фенольных фрагментов, входящих в состав гуминовых кислот, фульвокислот и, возможно, лигнина, а также депротонирование аминокислот и повышение основности Al-органических и Fe-органических комплексов вплоть до полной их диссоциации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ыявлены различия в устойчивости почвы к кислоте и к основанию из ризосферного и внеризосферного пространства. Значения буферности к кислоте и к основанию почвы  ризосферы оказалась выше, чем почвы внеризосферного пространства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nova_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5:00Z</dcterms:created>
  <dc:creator>Пользователь</dc:creator>
  <dc:description/>
  <dc:language>en-US</dc:language>
  <cp:lastModifiedBy>Пользователь</cp:lastModifiedBy>
  <dcterms:modified xsi:type="dcterms:W3CDTF">2016-02-22T14:25:00Z</dcterms:modified>
  <cp:revision>2</cp:revision>
  <dc:subject/>
  <dc:title/>
</cp:coreProperties>
</file>