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Особенности гумусного состояния погребённой серой лесной почвы (Тульская    обла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валева 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4 курса факультета почвоведения</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ГУ имени М. В. Ломоносова</w:t>
      </w:r>
    </w:p>
    <w:p>
      <w:pPr>
        <w:pStyle w:val="Normal"/>
        <w:spacing w:lineRule="auto" w:line="240"/>
        <w:jc w:val="center"/>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valevat</w:t>
      </w:r>
      <w:r>
        <w:rPr>
          <w:rFonts w:cs="Times New Roman" w:ascii="Times New Roman" w:hAnsi="Times New Roman"/>
          <w:sz w:val="24"/>
          <w:szCs w:val="24"/>
        </w:rPr>
        <w:t>1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pPr>
      <w:r>
        <w:rPr>
          <w:rFonts w:cs="Times New Roman" w:ascii="Times New Roman" w:hAnsi="Times New Roman"/>
          <w:sz w:val="24"/>
          <w:szCs w:val="24"/>
        </w:rPr>
        <w:t xml:space="preserve">Изучение гумусного состояния почв  вызвано возрастающей экологической ролью органического вещества, особенно в тех районах , где присутствовало или присутствует антропогенное воздействие на почвы, а также зависимостью от количества и качества гумуса многих химических и физических свойств почвы, таких как например, ЁКО, реакция среды и буферность почв, отражательная способность  и др. Исследованиями погребенных почв занимались Бирюкова О.Н., Орлов Д.С., Демкин В.А., Дергачева М.И., Чуков С.Н., Якименко О.С. и др. Исследования свойств и состава гумуса погребенных почв позволяет проводить как палеоклиматические реконструкции, так и может дать информацию о скорости процессов преобразования почв при их осво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м данного исследования являлся агростратозём  водноаккумулятивный, ненасыщенный, бескарбонатный, средне-мелкий, легкосуглинистый с погребённым пахотным горизонтом на погребённой серой почве (2004г.) ( Аллювиальная ненасыщенная, слабосмытая, легкосуглинистая почва на погребенной серой лесной освоенной, среднесуглинистой почве на делювиальных отложениях (1977 г.)). Были отобраны образцы из каждого горизонта, всего количество образцов равно пяти (три образца дневной почвы и два погребен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т объект был исследован с помощью следующих методов:</w:t>
      </w:r>
    </w:p>
    <w:p>
      <w:pPr>
        <w:pStyle w:val="Style15"/>
        <w:numPr>
          <w:ilvl w:val="0"/>
          <w:numId w:val="1"/>
        </w:numPr>
        <w:spacing w:lineRule="auto" w:line="240"/>
        <w:jc w:val="both"/>
        <w:rPr/>
      </w:pPr>
      <w:r>
        <w:rPr>
          <w:rFonts w:cs="Times New Roman" w:ascii="Times New Roman" w:hAnsi="Times New Roman"/>
          <w:sz w:val="24"/>
          <w:szCs w:val="24"/>
        </w:rPr>
        <w:t xml:space="preserve">Содержание гумуса - по Тюрину в модификации Никитина с титриметрическим окончанием. </w:t>
      </w:r>
    </w:p>
    <w:p>
      <w:pPr>
        <w:pStyle w:val="Style15"/>
        <w:numPr>
          <w:ilvl w:val="0"/>
          <w:numId w:val="1"/>
        </w:numPr>
        <w:spacing w:lineRule="auto" w:line="240"/>
        <w:jc w:val="both"/>
        <w:rPr/>
      </w:pPr>
      <w:r>
        <w:rPr>
          <w:rFonts w:cs="Times New Roman" w:ascii="Times New Roman" w:hAnsi="Times New Roman"/>
          <w:sz w:val="24"/>
          <w:szCs w:val="24"/>
        </w:rPr>
        <w:t>Фракционно-групповой состав гумуса - методом Тюрина в модификации Плотниковой и Пономарёвой.</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и гумусного состояния - по Орлову, Гришиной (19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деланная работа показала, что в данном профиле распределение гумуса бимодальное, а значения </w:t>
      </w:r>
      <w:r>
        <w:rPr>
          <w:rFonts w:cs="Times New Roman" w:ascii="Times New Roman" w:hAnsi="Times New Roman"/>
          <w:sz w:val="24"/>
          <w:szCs w:val="24"/>
          <w:lang w:val="en-US"/>
        </w:rPr>
        <w:t>pH</w:t>
      </w:r>
      <w:r>
        <w:rPr>
          <w:rFonts w:cs="Times New Roman" w:ascii="Times New Roman" w:hAnsi="Times New Roman"/>
          <w:sz w:val="24"/>
          <w:szCs w:val="24"/>
        </w:rPr>
        <w:t xml:space="preserve"> слабокислые, также выявилось преобладание в составе гумуса фракции фульвокислот. Данный профиль характеризуется низкой обогащенностью гумуса азотом и гуматно-фульватным типом гумуса, средней и высокой степенью гумификации. В составе гуминовых кислот преобладают ГК-3, прочносвязанные с минеральной частью почвы, которые аккумулируются в верхней части профиля. Оптическая плотность ГК-1 – очень низкая. Для погребенной почвы характерна более высокая обогащенность гумуса азотом, гуматно-фульватный тип гумуса, отношение Сгк/Сфк близко к 1. В составе растворимых фракций ГК в погребенном гумусовом горизонте преобладают ГК-2 (предположительно связанные с кальцием), и ГК-1 обладают повышенными коэффициентами экстинкции, по сравнению с гумусовым горизонтом агростратозема. Гумусовые горизонты агростратозема и серой лесной почвы различаются по степени гумификации и показателю гумификации, что может быть свидетельством их формирования в разных условиях. Косвенно об этом свидетельствуют коэффициенты цветности. Низкие значения коэффициента цветности для ГК-1 серой лесной почвы говорят о высокой конденсированности этих ГК, по сравнению с ГК гумусового горизонта агростратозе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0" w:after="160"/>
        <w:rPr>
          <w:b/>
          <w:b/>
          <w:sz w:val="28"/>
          <w:szCs w:val="28"/>
        </w:rPr>
      </w:pPr>
      <w:r>
        <w:rPr>
          <w:b/>
          <w:sz w:val="28"/>
          <w:szCs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1:00Z</dcterms:created>
  <dc:creator>таня ковалева</dc:creator>
  <dc:description/>
  <cp:keywords/>
  <dc:language>en-US</dc:language>
  <cp:lastModifiedBy>таня ковалева</cp:lastModifiedBy>
  <dcterms:modified xsi:type="dcterms:W3CDTF">2016-02-29T19:21:00Z</dcterms:modified>
  <cp:revision>2</cp:revision>
  <dc:subject/>
  <dc:title/>
</cp:coreProperties>
</file>