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Аномалия в спектрах блазаров при очень высоких энерг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Кирчева А.П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ка</w:t>
        <w:br/>
        <w:t>Московский государственный университет имени М. В. Ломоносова, </w:t>
        <w:br/>
        <w:t>физ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a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kirche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Известно, что одними из внегалактических источников гамма-излучения во Вселенной являются блазары – активные ядра галактики, характеризующиеся наличием релятивистского джета, расположенного близко к лучу зрения наблюдателя. Из-за данных особенностей блазары являются уникальными астрономическими объектами и могут использоваться для изучения распространения высокоэнергичных гамма-квантов в фоновом излучении Вселенной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Классическим подходом к восстановлению спектров источников является учёт процесса рождения электрон-позитронных пар при взаимодействии гамма-квантов высоких энергий с низкоэнергичными фотонами фонового излучения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Extragalactic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Background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Light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EBL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) : γ + γ</w:t>
      </w:r>
      <w:r>
        <w:rPr>
          <w:rFonts w:eastAsia="Times New Roman" w:cs="Times New Roman" w:ascii="Times New Roman" w:hAnsi="Times New Roman"/>
          <w:color w:val="353535"/>
          <w:sz w:val="17"/>
          <w:szCs w:val="17"/>
          <w:vertAlign w:val="subscript"/>
          <w:lang w:val="en-US" w:eastAsia="ru-RU"/>
        </w:rPr>
        <w:t>EBL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−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 Этот процесс приводит к фактическому поглощению первичных гамма-квантов, что увеличивает наклон спектра и уменьшает интенсивность источника в области высоких энергий. Однако для некоторых блазаров спектры излучения, восстановленные по экспериментальным данным, не соответствуют ожидаемым: в области энергий, для которых оптическая толщина процесса рождения пар τ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γγ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&gt; 2, поглощение заметно меньше предсказанного [1]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Существуют различные модели, объясняющие причины аномалии; некоторые из них предполагают нарушение Лоренц-инвариантности или существование аксионоподобных частиц, в которых фотоны осциллируют при распространении в межгалактическом магнитном поле. Однако существуют и модели, не выходящие за рамки стандартной физики. Наиболее популярная из таких моделей утверждает, что наблюдаемый спектр некоторых блазаров может объясняться фото-адронными процессами: если блазары являются источниками адронов высоких энергий, то они могут рождать вторичные гамма-кванты на пути к наблюдателю, увеличивая наблюдаемую интенсивность в области высоких энергий [2]. Другая модель, разрабатываемая научной группой из НИИЯФ МГУ, объясняет аномалию с помощью учёта электромагнитных каскадов из вторичных фотонов, рождающихся из-за обратного комптоновского рассеяния на микроволновом фоновом излучении [3]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Задача о распространении высокоэнергетичных гамма-квантов в метагалактике крайне важна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ужения аксионоподобных частиц. Кроме того, она может дать косвенную, но оттого не менее важную информацию о механизмах ускорения частиц в блазарах. 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те исследуются особенности спектров блазаров в двух вариантах фото-адронной модели (с учётом электромагнитных каскадов и без), а также делаются выводы о применимости этих моделей и обсуждаются возможности их экспериментальной проверк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поддержке гранта РФФИ № 16-32-00823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rns D., Meyer M.: Indications for a pair-production anomaly from the propagation of VHE gamma-rays // JCAP. 2012. </w:t>
      </w:r>
      <w:r>
        <w:rPr>
          <w:rFonts w:cs="Times New Roman" w:ascii="Times New Roman" w:hAnsi="Times New Roman"/>
          <w:sz w:val="24"/>
          <w:szCs w:val="24"/>
        </w:rPr>
        <w:t xml:space="preserve">№ 02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03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sey W., Kusenko A.: A new interpretation of the gamma-ray observations of distant active galactic nuclei // APh. 2010. </w:t>
      </w:r>
      <w:r>
        <w:rPr>
          <w:rFonts w:cs="Times New Roman" w:ascii="Times New Roman" w:hAnsi="Times New Roman"/>
          <w:sz w:val="24"/>
          <w:szCs w:val="24"/>
        </w:rPr>
        <w:t>V. 33. P. 8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zhatdoev T. A.: On conservative models of the pair-production anomaly in blazar spectra at Very High Energies // arXiv:1503.04860v1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.kircheva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33:00Z</dcterms:created>
  <dc:creator>Анна Кирчева</dc:creator>
  <dc:description/>
  <cp:keywords/>
  <dc:language>en-US</dc:language>
  <cp:lastModifiedBy>Анна Кирчева</cp:lastModifiedBy>
  <dcterms:modified xsi:type="dcterms:W3CDTF">2016-02-20T14:12:00Z</dcterms:modified>
  <cp:revision>3</cp:revision>
  <dc:subject/>
  <dc:title/>
</cp:coreProperties>
</file>