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птимизация характеристик мультисекторного сцинтилляционного детектора заряженной компоненты ША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Унатлоков И.Б.*</w:t>
      </w:r>
    </w:p>
    <w:p>
      <w:pPr>
        <w:pStyle w:val="Normal"/>
        <w:jc w:val="center"/>
        <w:rPr>
          <w:i/>
          <w:i/>
        </w:rPr>
      </w:pPr>
      <w:r>
        <w:rPr>
          <w:b/>
          <w:i/>
          <w:vertAlign w:val="superscript"/>
        </w:rPr>
        <w:t>*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</w:t>
      </w:r>
      <w:r>
        <w:rPr>
          <w:i/>
          <w:lang w:val="en-US"/>
        </w:rPr>
        <w:t>-</w:t>
      </w:r>
      <w:r>
        <w:rPr>
          <w:i/>
          <w:lang w:val="it-IT"/>
        </w:rPr>
        <w:t>mail</w:t>
      </w:r>
      <w:r>
        <w:rPr>
          <w:i/>
          <w:lang w:val="en-US"/>
        </w:rPr>
        <w:t>: unatlokov</w:t>
      </w:r>
      <w:r>
        <w:rPr>
          <w:i/>
          <w:lang w:val="it-IT"/>
        </w:rPr>
        <w:t>@mail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астоящее время в УНУ НЕВОД (НИЯУ МИФИ) создается установка НЕВОД-ШАЛ [1] для регистрации широких атмосферных ливней (ШАЛ). Установка НЕВОД-ШАЛ представляет собой массив детекторов, размещенных на крышах лабораторных корпусов МИФИ. Измерительная система имеет кластерную организацию. Основными регистрирующими элементами установки являются сцинтилляционные детекторы заряженных частиц ШАЛ. В 2015 году был закончен монтаж центральной части установки, состоящей из 5-ти кластеров. Для дальнейшего увеличения площади установки разрабатывается новый сцинтилляционный детектор на основе мультисекторного детектора (МД), разработанного для эксперимента БАРС-ШАЛ [2].</w:t>
      </w:r>
    </w:p>
    <w:p>
      <w:pPr>
        <w:pStyle w:val="Normal"/>
        <w:ind w:firstLine="284"/>
        <w:jc w:val="both"/>
        <w:rPr/>
      </w:pPr>
      <w:r>
        <w:rPr/>
        <w:t>Мультисекторный детектор восьмиугольной формы представляет собой сборку из восьми треугольных сцинтилляторов толщиной 2 см. Между боковыми гранями секторов расположены пластины-шифтеры толщиной 5 мм, переизлучающие сцинтилляционные вспышки в зеленую часть видимого спектра. Концы шифтеров сходятся в центре счетчика, где находится ФЭУ, что обеспечивает возможность регистрации вспышек одним небольшим фотоумножителем. Площадь детектора составляет 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сследования характеристик счетчика проводились с ФЭУ115-М, так как его фотокатод оптимизирован для регистрации зеленой части видимого спектра. Для ФЭУ115-М был разработан делитель со съемом сигналов с двух динодов (№7 и №12) для обеспечения большого динамического диапазона. Измеренный динамический диапазон составил величину около 10</w:t>
      </w:r>
      <w:r>
        <w:rPr>
          <w:vertAlign w:val="superscript"/>
        </w:rPr>
        <w:t>4</w:t>
      </w:r>
      <w:r>
        <w:rPr/>
        <w:t xml:space="preserve"> ф.э. Методом одноэлектронной подсветки был определен коэффициент усиления ФЭУ115-М, который составил 0,7*10</w:t>
      </w:r>
      <w:r>
        <w:rPr>
          <w:vertAlign w:val="superscript"/>
        </w:rPr>
        <w:t>6</w:t>
      </w:r>
      <w:r>
        <w:rPr/>
        <w:t xml:space="preserve"> при рабочем напряжении питания 2100 В.</w:t>
      </w:r>
    </w:p>
    <w:p>
      <w:pPr>
        <w:pStyle w:val="Normal"/>
        <w:ind w:firstLine="284"/>
        <w:jc w:val="both"/>
        <w:rPr/>
      </w:pPr>
      <w:r>
        <w:rPr/>
        <w:t>Важной характеристикой счетчика является светосбор ФЭУ. Для исследования светосбора ФЭУ регистрировались вспышки от мюонов, выделенных телескопом с размерами пластин 20×10 см</w:t>
      </w:r>
      <w:r>
        <w:rPr>
          <w:vertAlign w:val="superscript"/>
        </w:rPr>
        <w:t>2</w:t>
      </w:r>
      <w:r>
        <w:rPr/>
        <w:t xml:space="preserve">, проложенных свинцом толщиной 5 см. Телескоп устанавливался в центре секторов. </w:t>
      </w:r>
    </w:p>
    <w:p>
      <w:pPr>
        <w:pStyle w:val="Normal"/>
        <w:ind w:firstLine="284"/>
        <w:jc w:val="both"/>
        <w:rPr/>
      </w:pPr>
      <w:r>
        <w:rPr/>
        <w:t>Полученные результаты позволили улучшить однородность светосбора путем прокладки между отдельными пластинами и шифтерами тонких пластинок-филь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.А. Шульженко, М.Б. Амельчаков, Н.С. Барбашина и др. Проект установки НЕВОД-ШАЛ для регистрации широких атмосферных ливней. Известия РАН. Сери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изическа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2013. </w:t>
      </w:r>
      <w:r>
        <w:rPr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77.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Амельчаков М.Б. и др. Проект эксперимента БАРС-ШАЛ для поиска новых физических процессов в космических лучах. // Изв РАН, сер.физич. 2005. Т. 69, С. 39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USER1</dc:creator>
  <dc:description/>
  <cp:keywords/>
  <dc:language>en-US</dc:language>
  <cp:lastModifiedBy>User</cp:lastModifiedBy>
  <cp:lastPrinted>2016-02-25T15:21:00Z</cp:lastPrinted>
  <dcterms:modified xsi:type="dcterms:W3CDTF">2016-02-29T10:23:00Z</dcterms:modified>
  <cp:revision>19</cp:revision>
  <dc:subject/>
  <dc:title>МЕТОДИКА ИССЛЕДОВАНИЯ ГЕЛИОСФЕРНЫХ ВОЗМУЩЕНИЙ С ПОМОЩЬЮ ШИР</dc:title>
</cp:coreProperties>
</file>