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Власенк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коллаборации МАСТЕР-LIGO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ение переменной поляризации оптического излучения черной дыры V404Cyg на телескопах Глобальной сети МАСТЕР во время вспышки 2015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 июня 2015г. космическая обсерватория Swift обнаружила, что самый надежный кандидат в черные дыры в нашей Галактике системаV404 Cyg через 25 лет опять ожил в активной фазе в рентгеновском диапазоне (Barthelmy et al. GCN 17929,2015).  Оптические телескопы Глобальной сети МАСТЕР (Lipunov et al., 2010, Advances in Astronomy, vol. 2010, 30L) расположенные вблизи озера Байкал (MASTER-Tunka), первыми навелись по сигналу Swift распространенному через космическую связь и интернет,  на рентгеновскую вспышку и  через 150 секунд была зарегистрирована яркая оптическая вспышка 14 звездной величины (Lipunov et al., ATel 7696, 2015) . Буквально на глазах в течении получаса она выросла в 2.5 раза. В последующие несколько недель 6 двойных телескопов-роботов МАСТЕР осуществили около 20 алертных наведений. Позже к наблюдениям  в разных диапазонах электромагнитных волн приступили  десятки телескопов мира (Mooley et al. 2015; Munoz-Darias et al. 2015; Ferrigno et al. 2015; Motta et al. 2015; Tetarenko et al. 2015a,b; Tsubono et al. 2015; Rodriguez et al., 2015)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ло ясно, что мы столкнулись с новой вспышкой рентгеновской и оптической новой V404 Cyg / GS 2023+338.  Телескопы-роботы МАСТЕР представляют собой распределенную по 4 континентам (http://observ.pereplet.ru) сеть идентичных  телескопов-роботов оснащенныч фотометрами, позволяющем проводить фотометрические B,V,R I  и поляризационные наблюдения. Как правило, сеть МАСТЕР при получении алертов осуществляет поляризационные наблюдения гамма-всплесков. Каждая из обсерваторий оборудована двойным широкопольным телескопом с общим полем зрения 8квадратных градусов, фотометром с набором фильтров и взаимно перпендикулярными поляроидами. Поляроиды соседних обсерваторий повернуты друг относительно друга на 45 градусов. В случае обнаружения разности потоков объекта в соседних трубах мы имеем нижний предел поляризации объекта. Следует подчеркнуть, что в направлении V404  Cyg имеется довольно сильная  поляризация, которая возникает при рассеянии на  галактичской пыли, выстраивающейся поперек галактического магнитного поля. Естественно, эта поляризация постоянна и о ней было сообщено уже в первых телеграммах по наблюдению новой вспышки микроквазара (Blay et al., 2015; Itoh et al., 2015).  Обнаруженное нетепловое радио- и мягкого гамма-излучения (Rana et al., 2015) характерного для квзаров -  в миллионы раз более мощных и более массивных черных дыр расположенных в ядрах галактик  - позволило назвать эту черную дыру микроквазаром, выбрасаывающим релятивские потоки частиц в виде джетов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кладе мы сообщаем об обнаружении поляризованного переменного оптического излучения черной дыры V404Cyg на телескопах Глобальной сети МАСТЕР во время вспышки 2015г.,свидетельствующего о его возникновении в релятивистском джете, генерируемом черной дыр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36:00Z</dcterms:created>
  <dc:creator>hlumov</dc:creator>
  <dc:description/>
  <cp:keywords/>
  <dc:language>en-US</dc:language>
  <cp:lastModifiedBy>hlumov</cp:lastModifiedBy>
  <dcterms:modified xsi:type="dcterms:W3CDTF">2016-02-29T19:36:00Z</dcterms:modified>
  <cp:revision>2</cp:revision>
  <dc:subject/>
  <dc:title/>
</cp:coreProperties>
</file>