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Цветовая коррекция и математическая обработка мюонографий МГ УРАГАН и карт метеолокатора ДМРЛ-С для сопоставления и идентификация атмосферных явле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лимонов И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гист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циональный исследовательский ядерный университет «МИФ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учно-образовательный центр НЕВОД, Москва, Россия</w:t>
      </w:r>
    </w:p>
    <w:p>
      <w:pPr>
        <w:pStyle w:val="Normal"/>
        <w:jc w:val="center"/>
        <w:rPr/>
      </w:pPr>
      <w:r>
        <w:rPr>
          <w:i/>
          <w:lang w:val="it-IT"/>
        </w:rPr>
        <w:t>E</w:t>
      </w:r>
      <w:r>
        <w:rPr>
          <w:i/>
        </w:rPr>
        <w:t>-</w:t>
      </w:r>
      <w:r>
        <w:rPr>
          <w:i/>
          <w:lang w:val="it-IT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FiL</w:t>
      </w:r>
      <w:r>
        <w:rPr>
          <w:i/>
        </w:rPr>
        <w:t>_2000_</w:t>
      </w:r>
      <w:r>
        <w:rPr>
          <w:i/>
          <w:lang w:val="it-IT"/>
        </w:rPr>
        <w:t>@mail.ru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firstLine="397"/>
        <w:jc w:val="both"/>
        <w:rPr/>
      </w:pPr>
      <w:r>
        <w:rPr/>
        <w:t>В настоящее время атмосфера Земли изучается средствами дистанционного зондирования разными методами, например, радиолокационными и с помощью космических лучей [1]. Понять природу явления можно тогда, когда оно подтверждается несколькими способами исследования. Однако, явное сравнение результатов исследования в не всегда возможно и необходимо привести их к единому представлению. В данной работе рассмотрены алгоритмы цветовой коррекции для дальнейшей математической обработки мюонографий МГ УРАГАН [2] и карт метеолокатора ДМРЛ-С с целью их сравнения и анализа.</w:t>
      </w:r>
    </w:p>
    <w:p>
      <w:pPr>
        <w:pStyle w:val="Normal"/>
        <w:ind w:firstLine="397"/>
        <w:jc w:val="both"/>
        <w:rPr/>
      </w:pPr>
      <w:r>
        <w:rPr/>
        <w:t>Мюонный годоскоп МГ УРАГАН – широкоапертурный координатно-трековый детектор, способный в непрерывном режиме регистрировать пространственно-угловые характеристики потока мюонов одновременно со всех направлений небесной полусферы.</w:t>
      </w:r>
    </w:p>
    <w:p>
      <w:pPr>
        <w:pStyle w:val="Normal"/>
        <w:ind w:firstLine="397"/>
        <w:jc w:val="both"/>
        <w:rPr/>
      </w:pPr>
      <w:r>
        <w:rPr/>
        <w:t>Принцип работы ДМРЛ-С заключается в последовательном азимутальном круговом сканировании верхней полусферы под несколькими зенитными углами. В результате собирается радиолокационная информация об облачности и осадках и строится трехмерная модель атмосферы.</w:t>
      </w:r>
    </w:p>
    <w:p>
      <w:pPr>
        <w:pStyle w:val="Normal"/>
        <w:ind w:firstLine="397"/>
        <w:jc w:val="both"/>
        <w:rPr/>
      </w:pPr>
      <w:r>
        <w:rPr/>
        <w:t xml:space="preserve">Метод цветовой коррекции мюонографий МГ УРАГАН и карт метеолокатора ДМРЛ-С заключается в фильтрации излишней информации, нивелировании фоновых процессов и переводе результатов двух разных методов к единой показательной шкале, по которой в дальнейшем будет проводиться сравнение. В программе использованы разные алгоритмы коррекции и методов сравнения изображений [3], позволяющие говорить о корреляции данных разнородных методов исследования одного и того же явления. </w:t>
      </w:r>
    </w:p>
    <w:p>
      <w:pPr>
        <w:pStyle w:val="Normal"/>
        <w:ind w:firstLine="397"/>
        <w:jc w:val="both"/>
        <w:rPr/>
      </w:pPr>
      <w:r>
        <w:rPr/>
        <w:t>Математическая обработка скорректированных мюонографий МГ УРАГАН и карт метеолокатора ДМРЛ-С позволяет сопоставлять их с целью нахождения взаимосвязанных событий в разных методах исследования атмосферных явлений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  <w:t>Работа выполнена на Уникальной научной установке «Экспериментальный комплекс НЕВОД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57" w:leader="none"/>
        </w:tabs>
        <w:jc w:val="both"/>
        <w:rPr/>
      </w:pPr>
      <w:r>
        <w:rPr>
          <w:sz w:val="24"/>
          <w:szCs w:val="24"/>
        </w:rPr>
        <w:t xml:space="preserve">Барбашина Н. С., Борог В. В., Дмитриева А. Н., Кокоулин Р. П., Компаниец К. Г., Петрухин А. А., Тимашков Д. А., Шутенко В. В., Яшин И. И. Мюонная диагностика атмосферы и магнитосферы Земли // Изв. РАН. Сер. физ. 2007. </w:t>
      </w:r>
      <w:r>
        <w:rPr>
          <w:sz w:val="24"/>
          <w:szCs w:val="24"/>
          <w:lang w:val="en-US"/>
        </w:rPr>
        <w:t>Т. 71, №7. С. 1069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57" w:leader="none"/>
        </w:tabs>
        <w:jc w:val="both"/>
        <w:rPr/>
      </w:pPr>
      <w:r>
        <w:rPr>
          <w:sz w:val="24"/>
          <w:szCs w:val="24"/>
        </w:rPr>
        <w:t xml:space="preserve">Барбашина Н.С., Кокоулин Р.П., Компаниец К.Г. и др. Широкоапертурный мюонный годоскоп большой площади УРАГАН // ПТЭ. 2008. </w:t>
      </w:r>
      <w:r>
        <w:rPr>
          <w:sz w:val="24"/>
          <w:szCs w:val="24"/>
          <w:lang w:val="en-US"/>
        </w:rPr>
        <w:t>№ 2. С. 26–32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57" w:leader="none"/>
        </w:tabs>
        <w:jc w:val="both"/>
        <w:rPr/>
      </w:pPr>
      <w:r>
        <w:rPr>
          <w:sz w:val="24"/>
          <w:szCs w:val="24"/>
        </w:rPr>
        <w:t xml:space="preserve">Прэтт У. Цифровая обработка изображений: Пер. с англ.—М.: Мир, 1982.— </w:t>
      </w:r>
      <w:r>
        <w:rPr>
          <w:sz w:val="24"/>
          <w:szCs w:val="24"/>
          <w:lang w:val="en-US"/>
        </w:rPr>
        <w:t>Кн.1 — 312 с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0:00Z</dcterms:created>
  <dc:creator>USER1</dc:creator>
  <dc:description/>
  <cp:keywords/>
  <dc:language>en-US</dc:language>
  <cp:lastModifiedBy>FiL</cp:lastModifiedBy>
  <cp:lastPrinted>2016-02-19T12:04:00Z</cp:lastPrinted>
  <dcterms:modified xsi:type="dcterms:W3CDTF">2016-02-29T07:19:00Z</dcterms:modified>
  <cp:revision>6</cp:revision>
  <dc:subject/>
  <dc:title>МЕТОДИКА ИССЛЕДОВАНИЯ ГЕЛИОСФЕРНЫХ ВОЗМУЩЕНИЙ С ПОМОЩЬЮ ШИР</dc:title>
</cp:coreProperties>
</file>