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ковая модель скрытой массы как объяснение избытка космических античастиц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лоцкий Константин Михайло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рший преподаватель, доц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k-belotsky@yandex.ru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удаев Руслан Игоре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uday48@mail.r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ириллов Александр Александро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трудник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irillov-aa@yandex.r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летин Максим Николаевич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nlaletin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циональный Исследовательский Ядерный Университет "МИФИ"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культет экспериментальной и теоретической физики, Москва, Россия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о показано, что любая модель нестабильной темной материи, объясняющая избыток космических античастиц над наблюдательными данными экспериментов PAMELA и AMS-02, неизбежно вступает в противоречие с данными по изотропному диффузному гамма-фону, измеренному в эксперименте FERMI/LAT [1]. В то же время некоторые модели самовзаимодействующей темной материи могут обеспечить решение этой проблемы (модель "Двойного Диска") [2, 3]. Предлагается методика анализа таких моделей, обсуждаются текущие результаты и дальнейшее развитие работы. </w:t>
      </w:r>
    </w:p>
    <w:p>
      <w:pPr>
        <w:pStyle w:val="Normal"/>
        <w:spacing w:lineRule="auto" w:line="24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V.V. Alekseev, K.M. Belotsky at al: Relieving the Tension between Dark Matter Production of High-energy Cosmic Antiparticles and FERMI/LAT Constraint on Isotropic Diffuse Gamma-ray Background // Physics Procedia. 2015, Volume 74, Pages 48–50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V.V. Alekseev, K.M. Belotsky at al: High-energy cosmic antiparticle excess vs. isotropic gamma-ray background problem in decaying dark matter Universe // Journal of Physics: Conference Series 675 (2016) 012023.</w:t>
      </w:r>
    </w:p>
    <w:p>
      <w:pPr>
        <w:pStyle w:val="Normal"/>
        <w:spacing w:lineRule="auto" w:line="240" w:before="0" w:after="20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V.V. Alekseev, K.M. Belotsky at al: On a possible solution to gamma-ray overabundance arising in dark matter explanation of cosmic antiparticle excess// Journal of Physics: Conference Series 675 (2016) 012026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belotsky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07:00Z</dcterms:created>
  <dc:creator>Руслан</dc:creator>
  <dc:description/>
  <dc:language>en-US</dc:language>
  <cp:lastModifiedBy>Руслан</cp:lastModifiedBy>
  <dcterms:modified xsi:type="dcterms:W3CDTF">2016-02-29T18:07:00Z</dcterms:modified>
  <cp:revision>2</cp:revision>
  <dc:subject/>
  <dc:title/>
</cp:coreProperties>
</file>