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 космического эксперимента НУКЛОН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ганов Александр Андреевич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x</w:t>
      </w:r>
      <w:r>
        <w:rPr>
          <w:rFonts w:cs="Times New Roman" w:ascii="Times New Roman" w:hAnsi="Times New Roman"/>
          <w:i/>
          <w:sz w:val="24"/>
          <w:szCs w:val="24"/>
        </w:rPr>
        <w:t>107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КЛОН – космический эксперимент для измерения энергетического спектра и зарядового состава высокоэнергичных космических лучей, запущенный на орбиту 26 декабря 2014 года. В работе проводится компьютерное моделирование прохождения частиц через научную аппаратуру, используя инструментарий </w:t>
      </w:r>
      <w:r>
        <w:rPr>
          <w:rFonts w:cs="Times New Roman" w:ascii="Times New Roman" w:hAnsi="Times New Roman"/>
          <w:sz w:val="24"/>
          <w:szCs w:val="24"/>
          <w:lang w:val="en-US"/>
        </w:rPr>
        <w:t>GEANT</w:t>
      </w:r>
      <w:r>
        <w:rPr>
          <w:rFonts w:cs="Times New Roman" w:ascii="Times New Roman" w:hAnsi="Times New Roman"/>
          <w:sz w:val="24"/>
          <w:szCs w:val="24"/>
        </w:rPr>
        <w:t>4 для моделирования прохождения частиц через вещество методами Монте-Карло и условий космического эксперимен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делировании учитывались следующие фактор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ьно неоднородное распределение вещества и расположение детекторов в научной аппаратур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и зарядовый спектры падающего потока частиц были взяты из базы данных уже проведенных космических экспериментов [3] и результатов работы [2]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нечная модуляция спектров частиц, используя аппроксимацию </w:t>
      </w:r>
      <w:r>
        <w:rPr>
          <w:rFonts w:cs="Times New Roman" w:ascii="Times New Roman" w:hAnsi="Times New Roman"/>
          <w:sz w:val="24"/>
          <w:szCs w:val="24"/>
          <w:lang w:val="en-US"/>
        </w:rPr>
        <w:t>GMS</w:t>
      </w:r>
      <w:r>
        <w:rPr>
          <w:rFonts w:cs="Times New Roman" w:ascii="Times New Roman" w:hAnsi="Times New Roman"/>
          <w:sz w:val="24"/>
          <w:szCs w:val="24"/>
        </w:rPr>
        <w:t xml:space="preserve">75 [2, 4] и индексы солнечной акт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0.7 и 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>, данные по которым были взяты из [2,  5]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широтного хода – геомагнитное обрезание по жесткости частиц космических лучей [1]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стейшем виде – наличие экранировки космических лучей Землей на орбите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0710" cy="43834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были затем проанализированы. В анализ в работе входи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геометрического фактора научной аппаратуры несколькими методами для проверки верности моделирования условий космического эксперимен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казывание темпа счета и измеряемых спектров на аппаратуре как функции установок порогов триггерной системы, в том числе – с учетом геомагнитного обрезания при сверке реальных и смоделированных темпов счета на разных широт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функционала хи-квадрат для улучшения качества результато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0065" cy="2857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еселовский И.А., Кропоткин А.П. Физика межпланетного и околоземного пространства: учебное пособие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Университет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  <w:lang w:val="en-US"/>
        </w:rPr>
        <w:t>, 2010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Horandel, J. R. On the knee in the energy spectrum of cosmic rays // Astropart. Phys. 19 (2003) p. 193-220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Maurin D., Melot F., Taillet R. CRDB: A database of charged cosmic rays // J. A&amp;A 569, A32 (2014)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soskin I.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Bazilevskaya G.A., Kovaltsov G.A. Solar modulation parameter for cosmic rays since 1936 reconstructed from ground-based neutron monitors and ionization chambers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. Geophys. Res.</w:t>
      </w:r>
      <w:r>
        <w:rPr>
          <w:rFonts w:cs="Times New Roman" w:ascii="Times New Roman" w:hAnsi="Times New Roman"/>
          <w:sz w:val="24"/>
          <w:szCs w:val="24"/>
          <w:lang w:val="en-US"/>
        </w:rPr>
        <w:t>, 116, A02104, 2011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http://sail.msfc.nasa.gov/ (Marshall Space Flight Center’s Solar Activity Site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49:00Z</dcterms:created>
  <dc:creator>Sx107 Sx107</dc:creator>
  <dc:description/>
  <cp:keywords/>
  <dc:language>en-US</dc:language>
  <cp:lastModifiedBy>Sx107 Sx107</cp:lastModifiedBy>
  <dcterms:modified xsi:type="dcterms:W3CDTF">2016-02-22T10:49:00Z</dcterms:modified>
  <cp:revision>2</cp:revision>
  <dc:subject/>
  <dc:title/>
</cp:coreProperties>
</file>