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СЛЕДОВАНИЕ НЕОДНОРОДНОСТИ ОТКЛИКА ЭЛЕКТРОМАГНИТНОГО КАЛОРИМЕТРА ТИПА «ШАШЛ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ейма Д.Ю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val="en-US"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або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ститут теоретической и экспериментальной физики (ФГБУ «ГНЦ РФ – ИТЭФ»), г.Москва, Ро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Pereym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93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редставлены результаты измерений неоднородности отклика электромагнитного калориметра типа «шашлык» для модулей с разным количеством слоев сцинтиллятора и свинца. Представлены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результаты измерений световыхода и энергетического разрешения модулей калориметра, полученные на данных тестовых сеансов, выполненных в сентябре 2015 г. на пучке заряженных частиц с энергиями 1, 2, 3, 5 и 10 ГэВ с ускорителя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>SPS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>CERN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магнитные калориметры типа «шашлык» прочно заняли свою нишу в физике высоких энергий, как относительно недорогие и эффективные устройства для регистрации высокоэнергетичных заряженных и гамма-кван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L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олокон для считывания световых вспышек в сцинтилляционных пластинах позволяет изготавливать экспериментальные модули с минимальной потерей полезного материала. Такие калориметры обладают высоким энергетическим разрешением, высокой радиационной стойкостью и гибкой детализацией поперечных и продольных размеров отдельно взятого модуля. Благодаря ряду преимуществ эти детекторы нашли свое применение в таких крупных экспериментах в физике высоких энергий, как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EN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рукхейвенской Национальной лаборатори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N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HC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LPH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R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HERA-B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S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н. др.[1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стовом сеансе, который проводился в сентябре 2015 г. в восточной зоне экспериментального холла ускорите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R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были исследованы неоднородность отклика и световыход двух прототипов модулей электромагнитного калориметра, изготовленных в ИФВЭ (г. Протвино). Поперечное сечение модулей составляло 38 × 38 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ля обеспечения механической жесткости, каждый модуль пронизывался стальными спицами. Для доставки света от сцинтилляционных тайлов к ФЭУ были использованы    4×4 спектросмещающих волокна. С тыльной стороны модуля волокна были собраны в жгут, торцы волокон в каждом жгуте были отполированы. Свет от пучка волокон попадал на пластину смесителя света из полистирола размерами 10 × 10 × 25 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овыход модулей составил около 600 – 750 фотоэлектронов для минимально-ионизирующих частиц или 1900 – 1500 фотоэлектронов для электрона с энергией 1 ГэВ. Для получения энергетического разрешения измерялась относительная ширина отклика калориметрической сборки к электронам разных энергий. Полученная зависимость относительной ширины функции Гаусса от энергии аппроксимировалась функцией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                                 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192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                                    (1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стохастический член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постоянный член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карты неоднородностей отклика калориметра исследовалась зависимость отклика калориметра от координаты точки входа мюона в ячейку модуля. Мюонным сигналом являлось энерговыделение в конкретно взятой ячейке. Поверхность исследуемой ячейки была разделена на квадратные области, с площадью одного сегмента 1 × 1 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аждом сегменте было построено индивидуальное распределение мюонного сигнала.  По результатам аппроксимации полученных распределений функцией Ландау, положения максимумов этих распределений помещались в двумерную гистограмму, которая и является картой неоднородности отклика калориметра для мюонов. Вид двумерной гистограммы для двух модулей с прямой и спиральной укладкой тайлов приведен на рис.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83580" cy="2438400"/>
            <wp:effectExtent l="0" t="0" r="0" b="0"/>
            <wp:docPr id="2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9" t="2649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. 1: Неоднородность отклика прототипов с прямыми (слева) и спиральными (справа) волокнами на прохождение высокоэнергетичных мюоно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нтре модуля наблюдается увеличение отклика, вызванное черенковскими фотонами, образовавшимися при прохождении мюоном смесителей света. Глубокие провалы отклика с координатами (±1, ±1) у прототипов связаны с расположением стальных спиц, которые являются каркасом модулей и образуют области, нечувствительные к мюонному излучению. Представленные гистограммы демонстрируют, что прототип со спиральными волокнами обладает более высокой однородностью отклика, и с лишь небольшими подъемами около спектросмещающих волок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.Egorychev, S. Barsuk, L.Camilleri, Yu.Gilitsky, S.Schuvalov. Beam test results of the LHCb electromagnetic calorimeter, LHCB 2007-149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360" w:before="120" w:after="0"/>
      <w:ind w:left="72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25:00Z</dcterms:created>
  <dc:creator>Dmitry</dc:creator>
  <dc:description/>
  <cp:keywords/>
  <dc:language>en-US</dc:language>
  <cp:lastModifiedBy>DefileR Дмитрий</cp:lastModifiedBy>
  <dcterms:modified xsi:type="dcterms:W3CDTF">2016-03-01T10:01:00Z</dcterms:modified>
  <cp:revision>6</cp:revision>
  <dc:subject/>
  <dc:title/>
</cp:coreProperties>
</file>