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M3Net: основные характеристики и калибровка местоположения.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Брусницын А.А.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Студент 1 курса магистратуры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  <w:lang w:val="uk-UA"/>
        </w:rPr>
        <w:t>Московского государственного университета имени М. В. Ломоносов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</w:rPr>
        <w:t>физический факультет, Москва, Россия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a</w:t>
      </w:r>
      <w:r>
        <w:rPr>
          <w:i/>
        </w:rPr>
        <w:t>.</w:t>
      </w:r>
      <w:r>
        <w:rPr>
          <w:i/>
          <w:lang w:val="en-US"/>
        </w:rPr>
        <w:t>brusnicyn</w:t>
      </w:r>
      <w:r>
        <w:rPr>
          <w:i/>
        </w:rPr>
        <w:t>@</w:t>
      </w:r>
      <w:r>
        <w:rPr>
          <w:i/>
          <w:lang w:val="en-US"/>
        </w:rPr>
        <w:t>physics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Астрономия высоких энергий изучает фундаментальные вопросы (происхождения космических лучей, поиск темной материи и другие), а также позволяет обнаруживать галактические и внегалактические объекты.</w:t>
      </w:r>
      <w:r>
        <w:rPr>
          <w:sz w:val="28"/>
          <w:szCs w:val="28"/>
        </w:rPr>
        <w:t xml:space="preserve"> </w:t>
      </w:r>
      <w:r>
        <w:rPr/>
        <w:t>Изучение нейтрино высоких и ультравысоких энергий очень важно, так как, в отличии от протонов или фотонов, они доходят до Земли практически не меняя своей траектории (нейтрино взаимодействуют только посредством слабого взаимодействия). Однако детектирования высокоэнергичных нейтрино довольно трудно, в связи с малыми значениями потоков и сечения взаимодействия. Поэтому для их обнаружения строятся детекторы с большими детектирующими объемами. При детектировании оптическим методом объем детектора может доходить до 1-5 км</w:t>
      </w:r>
      <w:r>
        <w:rPr>
          <w:vertAlign w:val="superscript"/>
        </w:rPr>
        <w:t>3</w:t>
      </w:r>
      <w:r>
        <w:rPr/>
        <w:t>, а если использовать акустический метод, то можно задействовать объемы превышающие 100км</w:t>
      </w:r>
      <w:r>
        <w:rPr>
          <w:vertAlign w:val="superscript"/>
        </w:rPr>
        <w:t>3</w:t>
      </w:r>
      <w:r>
        <w:rPr/>
        <w:t xml:space="preserve">.  Однако для определения источника нейтрино, нужно точно знать время фиксации сигнала и положение детектора, так как ошибка в времени на 1 нс даст ошибку в положении 15 см, что при реконструкции трека принесет огромные сдвиг положения источника нейтрино. </w:t>
      </w:r>
    </w:p>
    <w:p>
      <w:pPr>
        <w:pStyle w:val="Normal"/>
        <w:widowControl w:val="false"/>
        <w:autoSpaceDE w:val="false"/>
        <w:rPr/>
      </w:pPr>
      <w:r>
        <w:rPr/>
        <w:tab/>
        <w:t>KM3Ne</w:t>
      </w:r>
      <w:r>
        <w:rPr>
          <w:lang w:val="en-US"/>
        </w:rPr>
        <w:t>T</w:t>
      </w:r>
      <w:r>
        <w:rPr/>
        <w:t>- крупнейший строящийся нейтринный телескоп северного полушария. Его проектируемый объем будет составлять 5 км</w:t>
      </w:r>
      <w:r>
        <w:rPr>
          <w:vertAlign w:val="superscript"/>
        </w:rPr>
        <w:t>3</w:t>
      </w:r>
      <w:r>
        <w:rPr/>
        <w:t xml:space="preserve">, предполагаемая дата окончания постройки 2020 год. Коллаборация </w:t>
      </w:r>
      <w:r>
        <w:rPr>
          <w:lang w:val="en-US"/>
        </w:rPr>
        <w:t>KM</w:t>
      </w:r>
      <w:r>
        <w:rPr/>
        <w:t>3</w:t>
      </w:r>
      <w:r>
        <w:rPr>
          <w:lang w:val="en-US"/>
        </w:rPr>
        <w:t>NeT</w:t>
      </w:r>
      <w:r>
        <w:rPr/>
        <w:t xml:space="preserve"> состоит из трех основных отделов Портопало-ди-Капо-Пассеро (Италия), Тулон (Франция) и Пилос (Греция), в данной статье будет рассмотрена итальянская часть детектора. Детектор находиться на глубине 3500 м на расстоянии 100 км от берега Капо-Пассеро и состоит из двух типов структур: струны и башни. Струны состоят из 18 этажей, по одному </w:t>
      </w:r>
      <w:r>
        <w:rPr>
          <w:lang w:val="en-US"/>
        </w:rPr>
        <w:t>DOM</w:t>
      </w:r>
      <w:r>
        <w:rPr/>
        <w:t xml:space="preserve"> (цифровой оптический модуль) на каждом, с расстоянием 36 м между модулями. Каждый </w:t>
      </w:r>
      <w:r>
        <w:rPr>
          <w:lang w:val="en-US"/>
        </w:rPr>
        <w:t>DOM</w:t>
      </w:r>
      <w:r>
        <w:rPr/>
        <w:t xml:space="preserve"> включает 31 трехдюймовый ФЭУ, GPS компас, цифровой пьезоприемник. Башни включают в себя 14 этажей, на каждом из которых находятся </w:t>
      </w:r>
      <w:r>
        <w:rPr>
          <w:lang w:val="it-IT"/>
        </w:rPr>
        <w:t xml:space="preserve">6 </w:t>
      </w:r>
      <w:r>
        <w:rPr/>
        <w:t xml:space="preserve">ФЭУ, </w:t>
      </w:r>
      <w:r>
        <w:rPr>
          <w:lang w:val="it-IT"/>
        </w:rPr>
        <w:t xml:space="preserve">2 </w:t>
      </w:r>
      <w:r>
        <w:rPr/>
        <w:t xml:space="preserve">гидрофона, </w:t>
      </w:r>
      <w:r>
        <w:rPr>
          <w:lang w:val="it-IT"/>
        </w:rPr>
        <w:t>GPS</w:t>
      </w:r>
      <w:r>
        <w:rPr/>
        <w:t xml:space="preserve"> компас. Гидрофоны в башнях и пьезодатчики в </w:t>
      </w:r>
      <w:r>
        <w:rPr>
          <w:lang w:val="en-US"/>
        </w:rPr>
        <w:t>DOM</w:t>
      </w:r>
      <w:r>
        <w:rPr/>
        <w:t xml:space="preserve"> обеспечивают сбор акустический данных и участвуют в системе позиционирования детектора.</w:t>
      </w:r>
    </w:p>
    <w:p>
      <w:pPr>
        <w:pStyle w:val="Normal"/>
        <w:widowControl w:val="false"/>
        <w:autoSpaceDE w:val="false"/>
        <w:rPr/>
      </w:pPr>
      <w:r>
        <w:rPr/>
        <w:tab/>
        <w:t>Акустическое позиционирование (APS) структуры детектора будет обеспечиваться детектирования акустических сигналов, вырабатываемых на длинной базовой линии  (L</w:t>
      </w:r>
      <w:r>
        <w:rPr>
          <w:lang w:val="en-US"/>
        </w:rPr>
        <w:t>ong</w:t>
      </w:r>
      <w:r>
        <w:rPr/>
        <w:t xml:space="preserve"> B</w:t>
      </w:r>
      <w:r>
        <w:rPr>
          <w:lang w:val="en-US"/>
        </w:rPr>
        <w:t>ase</w:t>
      </w:r>
      <w:r>
        <w:rPr/>
        <w:t>L</w:t>
      </w:r>
      <w:r>
        <w:rPr>
          <w:lang w:val="en-US"/>
        </w:rPr>
        <w:t>ine</w:t>
      </w:r>
      <w:r>
        <w:rPr/>
        <w:t>) пятью фиксированными акустическими маяками находящихся на морском дне (рисунок 1). В качестве приемников используются система акустических датчиков (гидрофоны и пьезодатчики), движущихся вместе с механической конструкцией блока детектирования. Калибровка положения от номинальных позиций осуществляется методом геометрической триангуляцией по времени пролета (</w:t>
      </w:r>
      <w:r>
        <w:rPr>
          <w:lang w:val="en-US"/>
        </w:rPr>
        <w:t>ToF</w:t>
      </w:r>
      <w:r>
        <w:rPr/>
        <w:t>). Для точного нахождения местоположения каждого объекта детектора, требуется точное знания скорость распространения акустической волны. Для этого установлены модули для нахождения проводимости, температуры и глубины (</w:t>
      </w:r>
      <w:r>
        <w:rPr>
          <w:lang w:val="en-US"/>
        </w:rPr>
        <w:t>CTD</w:t>
      </w:r>
      <w:r>
        <w:rPr/>
        <w:t>), а также модуль для определения соленость воды. Анализ данных будет проходить в режиме реального времени. На данный момент была создана и протестирована программа для калибровки местоположения всех элементов детектора. Этой весной, после переустановки второго маяка, программа будет протестирована на реальных данны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The KM3NeT Collaboration, Letter of Intent for ARCA and ORCA, arXiv:1601.07459v1 [astro-ph.IM], 2016</w:t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Salvatore Viola, Design and operation of novel underwater acoustic detectors: applications to particle physics and multidisciplinary science for the NEMO-SMO and KM3NeT projects, 2012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40735" cy="3067050"/>
            <wp:effectExtent l="0" t="0" r="0" b="0"/>
            <wp:docPr id="1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: Система акустического позицио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9:00Z</dcterms:created>
  <dc:creator>Андрей Брусницын</dc:creator>
  <dc:description/>
  <cp:keywords/>
  <dc:language>en-US</dc:language>
  <cp:lastModifiedBy>Андрей Брусницын</cp:lastModifiedBy>
  <dcterms:modified xsi:type="dcterms:W3CDTF">2016-02-29T18:19:00Z</dcterms:modified>
  <cp:revision>2</cp:revision>
  <dc:subject/>
  <dc:title/>
</cp:coreProperties>
</file>