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ядерные реакции на изотопах эрб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рова А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.fedorova@physic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экспериментальному изучению фотоядерных реакций на изотопах эрбия. Исследование фотоядерных реакций является важным источником информации о строении и свойствах атомных яде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был проведен эксперимент по облучению мишени, представляющей собой гранулированный порошок оксида эрбия массой 0.540 г, который был насыпан и уплотнен в полистироловый контейнер диаметром 18 мм. Мишень облучалась пучком тормозных фотонов, которые получались на мишени из вольфрама толщиной 2.1 мм вследствие попадания на неё электронов с энергией 55.5 МэВ из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RTM</w:t>
      </w:r>
      <w:r>
        <w:rPr>
          <w:rFonts w:cs="Times New Roman" w:ascii="Times New Roman" w:hAnsi="Times New Roman"/>
          <w:sz w:val="24"/>
          <w:szCs w:val="24"/>
        </w:rPr>
        <w:t xml:space="preserve">-55 НИИЯФ МГУ. Длительность облучения образца составила один час. После облучения мишень была перенесена на гамма-спектрометр из сверхчистого германия, где были измерены спектры наведённой активности. В спектрах были идентифицированы изотопы эрб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8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5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и гольм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6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7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. В данный момент ведутся расчёты абсолютных выходов реакций, протекающих в образц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будут полезны с практической точки зрения. Применение полученного изотопа гольм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6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спективным в радиомедицине для диагностики и лечения раковых опухоле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fedorova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7:00Z</dcterms:created>
  <dc:creator>Анна Федорова</dc:creator>
  <dc:description/>
  <cp:keywords/>
  <dc:language>en-US</dc:language>
  <cp:lastModifiedBy>Анна Федорова</cp:lastModifiedBy>
  <dcterms:modified xsi:type="dcterms:W3CDTF">2016-02-29T19:46:00Z</dcterms:modified>
  <cp:revision>3</cp:revision>
  <dc:subject/>
  <dc:title/>
</cp:coreProperties>
</file>