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ждение чармированных мезонов пр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bP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олкновениях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H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нина Елизавета Ю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chees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93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autoSpaceDE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представлены результаты модельного анализа данных эксперимента ALICE по импульсным спектрам и эллиптическому потоку очарованных адронов (J/ψ и D мезонов), измеренных в соударениях ионов свинца при энергии в системе центра масс 2.76 ТэВ на пару нуклонов. Для моделирования рождения очарованных адронов в соударениях тяжелых ионов использовался генератор событий HYDJET++, конечное состояние реакции в котором представляет собой суперпозицию двух независимых компонент: мягкой гидродинамической (процессы рождения с малыми поперечными импульсами) и жесткой струйной (процессы рождения с большими поперечными импульсами). Доминирующим механизмом рождения очарованных адронов в модели является термальный механизм, предполагающий значительную степень термализации c-кварков в кварк-глюонной плазме. Жесткий механизм учитывает перерассеяние и радиационные и столкновительные потери тяжелых кварков в горячей кварк-глюонной материи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но, что заложенные в мод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YDJ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+ механизмы рождения очарованных адронов позволяют достигнуть описания экспериментальных данных по распределе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ψ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зонов по поперечному  импуль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мпульсной зависимости коэффициентов эллиптического пот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для различных центральностей взаимодействий при следующих условиях: 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зонов (соответствует мягкой компоненте модели) находится в кинетическом равновесии с образованной адронной материей; 2) J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зоны характеризуются ранним (по сравнению с легкими адронами)  вымораживанием. Также в работе проведено сравнение вычисленных факторов ядерной мод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зонов при высоких поперечных импульсах (вплоть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6 ГэВ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где доминирует жесткий механизм рожде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ими экспериментальными данными. Хорошее согласие результатов вычислений с данными свидетельствует о важности учета перерассеяния и энергетических потерь тяжелых кварков в горячей материи и адекватности моделирования данного процесса в генераторе событ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DJ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+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20" w:right="360" w:hanging="360"/>
        <w:textAlignment w:val="baseline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Lokhtin I.P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Belyaev A.V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Eyyubova G.K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Ponimatkin G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Pronina E.Yu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, “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Thermal and non-thermal charmed meson production in heavy ions collisions at the LHC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”,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 Phys. Conf. S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 668 (2016) 012068</w:t>
      </w:r>
    </w:p>
    <w:p>
      <w:pPr>
        <w:pStyle w:val="Normal"/>
        <w:shd w:fill="FFFFFF" w:val="clear"/>
        <w:spacing w:lineRule="atLeast" w:line="270" w:before="0" w:after="0"/>
        <w:ind w:left="720" w:right="360" w:hanging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20" w:right="360" w:hanging="360"/>
        <w:textAlignment w:val="baseline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.P. Lokht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.V. Belyae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.Kh. Eyyubo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. Ponimatk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.Yu. Pronina,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armed meson production pattern in PbPb collisions at the LHC”, </w:t>
      </w:r>
      <w:r>
        <w:rPr>
          <w:rFonts w:cs="Helvetica" w:ascii="Helvetica" w:hAnsi="Helvetica"/>
          <w:b/>
          <w:bCs/>
          <w:color w:val="0000FF"/>
          <w:sz w:val="19"/>
          <w:szCs w:val="19"/>
          <w:u w:val="single"/>
          <w:lang w:val="en-US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rXiv:1601.00799</w:t>
      </w:r>
    </w:p>
    <w:p>
      <w:pPr>
        <w:pStyle w:val="Normal"/>
        <w:shd w:fill="FFFFFF" w:val="clear"/>
        <w:spacing w:lineRule="atLeast" w:line="270" w:before="0" w:after="0"/>
        <w:ind w:left="720" w:right="360" w:hanging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.P.Lokhtin, L.V.Malinina, S.V.Petrushanko, A.M.Snigirev, I.Arsene, K.Tywoniuk, “Heavy ion event generator HYDJET++ (HYDrodynamics plus JETs)”, Comput. Phys. Commun.180 (2009) 779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.P.Lokhtin, A.V.Belyaev, L.V.Malinina, S.V.Petrushanko, E.P.Rogochaya, A.M.Snigirev. “Hadron spectra, flow and correlations in PbPb collisions at the LHC: interplay between soft and hard physics”, Eur. Phys. J. C 72 (2012) 2045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A. Andronic, P. Braun-Munzinger, K. Redlich, and J.Stachel, “The thermal model on the verge of the ultimate test: particle production in PbPb collisions at the LHC”, J. Phys. G 38 (2011) 124081</w:t>
      </w:r>
    </w:p>
    <w:p>
      <w:pPr>
        <w:pStyle w:val="Style15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I.P.Lokhtin, A.V.Belyaev, L.V.Malinina, S.V.Petrushanko, </w:t>
      </w:r>
      <w:r>
        <w:rPr>
          <w:rStyle w:val="Nowrap"/>
          <w:color w:val="000000"/>
          <w:lang w:val="en-US"/>
        </w:rPr>
        <w:t>A.M.Snigirev</w:t>
      </w:r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rStyle w:val="Nowrap"/>
          <w:color w:val="000000"/>
          <w:lang w:val="en-US"/>
        </w:rPr>
        <w:t>I.Arsen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and </w:t>
      </w:r>
      <w:r>
        <w:rPr>
          <w:rStyle w:val="Nowrap"/>
          <w:color w:val="000000"/>
          <w:lang w:val="en-US"/>
        </w:rPr>
        <w:t>E.E.Zabrodin, “</w:t>
      </w:r>
      <w:r>
        <w:rPr>
          <w:color w:val="000000"/>
          <w:lang w:val="en-US"/>
        </w:rPr>
        <w:t xml:space="preserve">Modeling the jet quenching, thermal resonance production and hydrodynamical flow in relativistic heavy ion collisions”, </w:t>
      </w:r>
      <w:r>
        <w:rPr>
          <w:bCs/>
          <w:lang w:val="en-US"/>
        </w:rPr>
        <w:t>J. Phys. Conf. Ser</w:t>
      </w:r>
      <w:r>
        <w:rPr>
          <w:color w:val="222222"/>
          <w:lang w:val="en-US"/>
        </w:rPr>
        <w:t xml:space="preserve">. </w:t>
      </w:r>
      <w:r>
        <w:rPr/>
        <w:t xml:space="preserve">270 </w:t>
      </w:r>
      <w:r>
        <w:rPr>
          <w:lang w:val="en-US"/>
        </w:rPr>
        <w:t xml:space="preserve"> (2011) </w:t>
      </w:r>
      <w:r>
        <w:rPr/>
        <w:t>012060</w:t>
      </w:r>
    </w:p>
    <w:p>
      <w:pPr>
        <w:pStyle w:val="Style15"/>
        <w:spacing w:before="0" w:after="12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222222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i">
    <w:name w:val="mi"/>
    <w:basedOn w:val="Style11"/>
    <w:qFormat/>
    <w:rPr/>
  </w:style>
  <w:style w:type="character" w:styleId="Msqrt">
    <w:name w:val="msqrt"/>
    <w:basedOn w:val="Style11"/>
    <w:qFormat/>
    <w:rPr/>
  </w:style>
  <w:style w:type="character" w:styleId="Mo">
    <w:name w:val="mo"/>
    <w:basedOn w:val="Style11"/>
    <w:qFormat/>
    <w:rPr/>
  </w:style>
  <w:style w:type="character" w:styleId="Mn">
    <w:name w:val="mn"/>
    <w:basedOn w:val="Style11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Красная строка"/>
    <w:basedOn w:val="TextBody"/>
    <w:qFormat/>
    <w:pPr>
      <w:spacing w:lineRule="auto" w:line="240"/>
      <w:ind w:firstLine="21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se.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6:00Z</dcterms:created>
  <dc:creator>Liza-lenovo</dc:creator>
  <dc:description/>
  <cp:keywords/>
  <dc:language>en-US</dc:language>
  <cp:lastModifiedBy>Лиза</cp:lastModifiedBy>
  <dcterms:modified xsi:type="dcterms:W3CDTF">2016-02-29T15:15:00Z</dcterms:modified>
  <cp:revision>3</cp:revision>
  <dc:subject/>
  <dc:title/>
</cp:coreProperties>
</file>