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Компьютерная модель активации интегрин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в тромбоците крови при стимуляций тромбино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Султанахметов Г.С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–mai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g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sultanakhmet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мбоциты – безъядерные клетки крови, играющие ключевую роль в процессах гемостаза и тромбоза за счет своей способности к акивации под воздействием различных эндогенных агонистов. Активация тромбоцитов приводит к их адгезии и агрегации (тромбоциты связываются друг с другом и стенкой сосуда) при этом образуется тромб. Хотя для каждого агониста существует свой специфический рецептор и внутриклеточный сигнал, стимуляция всеми без исключения агонистами приводит в первую очередь к активации интегрин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верхности тромбоцита – трансмембранных белковых комплексов, в активированном состоянии связывающих молекулу фибрина или фибриногена. Именно активность интегринов определяет способность тромбоцита к адгезии и агрегации. Интегри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кальны для тромбоцитов, поэтому сейчас их блокаторы часто используются как антитромботические лекарства, однако применение этих и подобных препаратов сопряжено с риском кровотеч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настоящей работы является исследование основных механизмов, приводящих к активации интегрин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омбоцитах крови при стимуляции тромбином.  За основу была взята математическая модель активации тромбоцита через PAR1 рецептор [1], в которую были добавлены биохимические реакции, ответственные за активацию интегринов. Результирующая модель представляет собой систему ОДУ, интегрируемую методами LSODA и тау-скачков в среде COPASI (http://copasi.org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математической модели учтена активация протеин киназы С-θ (ПКС- θ) одновременно ионами кальция в цитозоле и диацилглицеролом в плазматической мембране и последующая активация интегринов через белки RIAM (Rap1-GTP-interacting adaptor molecule) и талин. Ключевая стадия – активация ПКС верифицировалась на известные экспериментальные данные по влиянию ингибиторов ПКС на концентрацию кальция в цитозоле тромбоцита [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veshnikova A. N., Ataullakhanov F. I., Panteleev M. A. Compartmentalized calcium signaling triggers subpopulation formation upon platelet activation through PAR1 //Molecular BioSystems. – 2015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1. – 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– С. 1052-10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ver, R. A., Hussain, A., Sun, B. B., Sage, S. O., &amp; Harper, A. G. Conventional protein kinase C isoforms differentially regulate ADP-and thrombin-evoked Ca 2+ signalling in human platelets // Cell calcium 2015. doi: 10.1016/j.ceca.2015.09.005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ru-RU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8:00Z</dcterms:created>
  <dc:creator>Григорий</dc:creator>
  <dc:description/>
  <cp:keywords/>
  <dc:language>en-US</dc:language>
  <cp:lastModifiedBy>Григорий</cp:lastModifiedBy>
  <dcterms:modified xsi:type="dcterms:W3CDTF">2016-02-23T08:48:00Z</dcterms:modified>
  <cp:revision>2</cp:revision>
  <dc:subject/>
  <dc:title/>
</cp:coreProperties>
</file>