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Компьютерная модель активации тромбоцитов  через рецептор CLEC2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ртьянов А.А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</w:rPr>
          <w:t>malexmart95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ндром Казабаха-Мерритт - осложнение некоторых видов опухолей кожи, при котором происходит уменьшение количества тромбоцитов у ребенка (тромбоцитопения), коагулопатия и пурпура. Недавно было показано, что ключевым механизмом развития данного феномена является взаимодействие между тромбоцитами и клетками эндотелия, которые секретируют подопланин, активирующий тромбоциты посредством рецептора CLEC2. Рецептор </w:t>
      </w:r>
      <w:r>
        <w:rPr>
          <w:sz w:val="24"/>
          <w:szCs w:val="24"/>
          <w:lang w:val="en-US"/>
        </w:rPr>
        <w:t>CLEC</w:t>
      </w:r>
      <w:r>
        <w:rPr>
          <w:sz w:val="24"/>
          <w:szCs w:val="24"/>
        </w:rPr>
        <w:t>2 относительно недавно открыт в тромбоцитах крови и считается, что он ответственнен за разделение лимфатической и кровеносной систем у эмбрионов. Также посредством него могут распространяться метастазы при онкологических заболеваниях [1]. Однако, механизмы активации тромбоцитов через CLEC2 практически не изучены, что препятствует разработке лекарственных препаратов, влияющих на активацию тромбоцита через этот рецеп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настоящей работы было построение компьютерной моделью активации тромбоцита через </w:t>
      </w:r>
      <w:r>
        <w:rPr>
          <w:sz w:val="24"/>
          <w:szCs w:val="24"/>
          <w:lang w:val="en-US"/>
        </w:rPr>
        <w:t>CLEC</w:t>
      </w:r>
      <w:r>
        <w:rPr>
          <w:sz w:val="24"/>
          <w:szCs w:val="24"/>
        </w:rPr>
        <w:t>-2 рецептор, позволяющей предсказать мишени для фармакологического воздействия в условиях сидрома Казабаха-Меррит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дель представляет собой системы обыкновенных дифференциальных уравнений, описывающих изменение концентраций сигнальных молекул в тромбоците после активации. Кинетика реакций в модели была основана на законе действующих масс и на уравнении Михаэлиса-Ментен. Интегрирование проводилось методом </w:t>
      </w:r>
      <w:r>
        <w:rPr>
          <w:sz w:val="24"/>
          <w:szCs w:val="24"/>
          <w:lang w:val="en-US"/>
        </w:rPr>
        <w:t>LSODA</w:t>
      </w:r>
      <w:r>
        <w:rPr>
          <w:sz w:val="24"/>
          <w:szCs w:val="24"/>
        </w:rPr>
        <w:t xml:space="preserve"> в среде </w:t>
      </w:r>
      <w:r>
        <w:rPr>
          <w:sz w:val="24"/>
          <w:szCs w:val="24"/>
          <w:lang w:val="en-US"/>
        </w:rPr>
        <w:t>COPASI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a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). Параметры для модели были найдены при помощи системы BREND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brenda-enzymes.org), а также из литературы [2,3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, на основе литературных данных была построена схема внутриклеточной сигнализации в тромбоците, связанной с CLEC2. После связывания CLEC2 с подопланином происходит соединение его с лигандом и диффузия в липидный рафт, в котором кластеризация CLEC2 приводит к его аутофосфорилированию  и активации тирозин киназ Src и Syk [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]. Так как </w:t>
      </w:r>
      <w:r>
        <w:rPr>
          <w:sz w:val="24"/>
          <w:szCs w:val="24"/>
          <w:lang w:val="en-US"/>
        </w:rPr>
        <w:t>Sc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yk</w:t>
      </w:r>
      <w:r>
        <w:rPr>
          <w:sz w:val="24"/>
          <w:szCs w:val="24"/>
        </w:rPr>
        <w:t xml:space="preserve"> способны активировать друг друга и </w:t>
      </w:r>
      <w:r>
        <w:rPr>
          <w:sz w:val="24"/>
          <w:szCs w:val="24"/>
          <w:lang w:val="en-US"/>
        </w:rPr>
        <w:t>CLEC</w:t>
      </w:r>
      <w:r>
        <w:rPr>
          <w:sz w:val="24"/>
          <w:szCs w:val="24"/>
        </w:rPr>
        <w:t>-2, возникает сразу несколько петель положительной обратной связи. Активация Syk киназы приводит к активации фосфолипазы С (PLCγ2), запускающей кальциевую сигнализацию в тромбоци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описанной схемы в виде компьютерной модели получены результаты, удовлетворительно описывающие экспериментальные данные по подопланин- и ристоцитин-вызванной активации тромбоцитов. В ходе компьютерного моделирования было получено, что, в отличие от схожего по строению рецептора GPVI [2], в сигнальном пути CLEC2 более заметную роль играет киназа Syk, нежели Src. Добавление к модели вторичных факторов активации, а также учёт кластеризации CLEC2 под действием подопланина подтвердили это. Таким образом, можно говорить о Syk как о возможной цели для фармакологических препаратов при заболеваниях, связанных с CLEC2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C. O'Rafferty, G. M. O'Regan, A.D. Irvine and O.P. Smith (2015) Recent advances in the pathobiology and management of Kasabach-Merritt phenomenon. British Journal of Haemotology. DOI: 10.1111/bjn.13557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 A.Y.Pollitt, B. Grygielska, Bertrand Leblond, Laurent Desire, J.A. Eble and S.P. Watson (2010) Phosphorylation of CLEC2 is dependent on lipid rafts, actin polymerization, secondary mediators and Rac. Blood. DOI: 10.1182/blood-2009-12-25721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 D. Shukla, Y. Meng, B. Roux and V.S.Pande (2013) Activation pathway of Src kinase reveals intermediate states as targets for drug design. Nature Communications. DOI: 10.1038/ncomms439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.D. Michelson, A.Y. Pollitt, C.E. Hughes and S.P. Watson (2013) GP VI and CLEC2. Platelets (Third Edition) p. 215-23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xmart95@gmail.com" TargetMode="External"/><Relationship Id="rId3" Type="http://schemas.openxmlformats.org/officeDocument/2006/relationships/hyperlink" Target="http://www.copas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7:00Z</dcterms:created>
  <dc:creator>Настя</dc:creator>
  <dc:description/>
  <cp:keywords/>
  <dc:language>en-US</dc:language>
  <cp:lastModifiedBy>AlleMac</cp:lastModifiedBy>
  <dcterms:modified xsi:type="dcterms:W3CDTF">2016-02-23T13:57:00Z</dcterms:modified>
  <cp:revision>3</cp:revision>
  <dc:subject/>
  <dc:title/>
</cp:coreProperties>
</file>