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русные биосенсоры на основе кантилевер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гей Герман Валерьевич</w:t>
      </w:r>
    </w:p>
    <w:p>
      <w:pPr>
        <w:pStyle w:val="Normal"/>
        <w:jc w:val="center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4-ого курса</w:t>
      </w:r>
    </w:p>
    <w:p>
      <w:pPr>
        <w:pStyle w:val="Normal"/>
        <w:jc w:val="center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;times" w:ascii="times new roman;times" w:hAnsi="times new roman;times"/>
          <w:b w:val="false"/>
          <w:bCs w:val="false"/>
          <w:caps w:val="false"/>
          <w:smallCaps w:val="false"/>
          <w:color w:val="353535"/>
          <w:spacing w:val="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caps w:val="false"/>
          <w:smallCaps w:val="false"/>
          <w:color w:val="353535"/>
          <w:spacing w:val="0"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;times" w:ascii="times new roman;times" w:hAnsi="times new roman;times"/>
            <w:b w:val="false"/>
            <w:bCs w:val="false"/>
            <w:i/>
            <w:i/>
            <w:iCs/>
            <w:caps w:val="false"/>
            <w:smallCaps w:val="false"/>
            <w:color w:val="353535"/>
            <w:spacing w:val="0"/>
            <w:sz w:val="24"/>
            <w:szCs w:val="24"/>
          </w:rPr>
          <w:t>german.v.sergey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;times" w:ascii="times new roman;times" w:hAnsi="times new roman;times"/>
          <w:b w:val="false"/>
          <w:bCs w:val="false"/>
          <w:caps w:val="false"/>
          <w:smallCaps w:val="false"/>
          <w:color w:val="353535"/>
          <w:spacing w:val="0"/>
          <w:sz w:val="24"/>
          <w:szCs w:val="24"/>
        </w:rPr>
        <w:tab/>
      </w: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 xml:space="preserve">Во все времена вирусные заболевания являлись бичом человечества. Невзирая на успехи современной медицины до сих пор не создано физического метода оперативной регистрации вирусных частиц и измерения их концентрации в организме пациента. Почти все современные методы детектирования вирусов основаны на качественных химических реакциях, причем они имеют ряд недостатков: необходимость подготовки дорогостоящих реактивов, фракционирования биологических жидкостей. Однако при борьбе с быстро распространяющимися вирусными инфекциями, например, геморрагической лихорадки Эбола, химический метод детектирования вирионов оказывается неэффективен. </w:t>
      </w:r>
    </w:p>
    <w:p>
      <w:pPr>
        <w:pStyle w:val="Normal"/>
        <w:jc w:val="left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На основе технологии атомно-силовой микроскопии возможно создание сенсоров на базе кантилеверов.  Такой сенсор представляет из себя несколько параллельно расположенных кантилеверов с зондами, покрытыми специфичными к вирусу антителами. При связывании вирионов с поверхностью зонда меняется резонансная частота зонда, что позволяет определить массу вирусных частиц, их концентрацию и идентифицировать их видовую принадлежность. Наличие нескольких кантилеверов в одном сенсоре с нанесенными на их зонды антителами специфичным к разным вирусам позволяет провести анализ на наличие различных вирусов в организме пациен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ab/>
        <w:tab/>
        <w:tab/>
        <w:tab/>
        <w:tab/>
        <w:tab/>
        <w:t>**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ab/>
        <w:t>В этом исследовании оценена эффективность атомно-силовой микроскопии как метода измерения концентрации вирионов. В качестве модельного объекта взят вирус табачной мозаики, что обусловлено его доступностью и безопасностью. Сравнена точность измерений, проведенных в разных режимах работы: контактном, полуконтактном и бесконтактном.</w:t>
      </w:r>
    </w:p>
    <w:p>
      <w:pPr>
        <w:pStyle w:val="Normal"/>
        <w:jc w:val="left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Выяснилось, что в бесконтактном режиме результаты получились гораздо достовернее нежели в контактном. Также рассмотрена возможность создания компактных вирусных биосенсоров, построенных на основе кантилеверов, работающих в бесконтактном режим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ab/>
      </w:r>
      <w:r>
        <w:rPr>
          <w:rStyle w:val="Emphasis"/>
          <w:rFonts w:cs="times new roman;times" w:ascii="times new roman;times" w:hAnsi="times new roman;times"/>
          <w:b/>
          <w:bCs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1.Campbell, G.A.Uknalis, J.,Tu, S.I. Mutharasan, R., 2007. Biosensors and Bioelectronics 22(7), 1296-1302.</w:t>
      </w:r>
    </w:p>
    <w:p>
      <w:pPr>
        <w:pStyle w:val="Normal"/>
        <w:jc w:val="left"/>
        <w:rPr>
          <w:rStyle w:val="Emphasis"/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2.Yuti F. Drygin, Olga A. Bordunova, Marat O. Gallyamov, Igor V. Yaminsky. A.N.Belozersky Institue of physical and chemical biology, Moscow State University, 119899. // FEBS Letters 425 (1998) 217-221.</w:t>
      </w:r>
    </w:p>
    <w:p>
      <w:pPr>
        <w:pStyle w:val="Normal"/>
        <w:jc w:val="left"/>
        <w:rPr/>
      </w:pPr>
      <w:r>
        <w:rPr>
          <w:rStyle w:val="Emphasis"/>
          <w:rFonts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 xml:space="preserve">3.Peter Durand Skottrup, Mogens Nicolaisen, Annemarie Fejer Justesen. DTU Nanotech, Department of Micro and Nanotechnology, Technical University of Denmark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Ørsteds Plads // Biosensors and Bioelectronics 24 (2008) 339-34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.v.serge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33:43Z</dcterms:created>
  <dc:creator>German </dc:creator>
  <dc:description/>
  <dc:language>en-US</dc:language>
  <cp:lastModifiedBy/>
  <cp:revision>0</cp:revision>
  <dc:subject/>
  <dc:title/>
</cp:coreProperties>
</file>