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4"/>
          <w:szCs w:val="24"/>
        </w:rPr>
        <w:t>Разработка трехмерной модели роста тромба в микрососуде.</w:t>
        <w:br/>
        <w:t>Ситников Константин Михайлович</w:t>
        <w:br/>
      </w:r>
      <w:r>
        <w:rPr>
          <w:rFonts w:eastAsia="Times New Roman" w:cs="Times New Roman" w:ascii="Times New Roman" w:hAnsi="Times New Roman"/>
          <w:i/>
          <w:sz w:val="24"/>
          <w:szCs w:val="24"/>
        </w:rPr>
        <w:t>студент</w:t>
        <w:br/>
        <w:t xml:space="preserve">Московский государственный университет имени М.В. Ломоносова, </w:t>
        <w:br/>
        <w:t>физический факультет, кафедра биофизики, Москва, Россия</w:t>
        <w:br/>
        <w:t>E-mail: kostya_sitnikov@mail.ru</w:t>
      </w:r>
    </w:p>
    <w:p>
      <w:pPr>
        <w:pStyle w:val="Normal"/>
        <w:spacing w:lineRule="auto" w:line="240" w:before="0" w:after="0"/>
        <w:ind w:firstLine="397"/>
        <w:jc w:val="both"/>
        <w:rPr/>
      </w:pPr>
      <w:r>
        <w:rPr>
          <w:rFonts w:eastAsia="Times New Roman" w:cs="Times New Roman" w:ascii="Times New Roman" w:hAnsi="Times New Roman"/>
          <w:i/>
          <w:sz w:val="24"/>
          <w:szCs w:val="24"/>
        </w:rPr>
        <w:t>Формулировка проблемы:</w:t>
      </w:r>
      <w:r>
        <w:rPr>
          <w:rFonts w:eastAsia="Times New Roman" w:cs="Times New Roman" w:ascii="Times New Roman" w:hAnsi="Times New Roman"/>
          <w:sz w:val="24"/>
          <w:szCs w:val="24"/>
        </w:rPr>
        <w:t xml:space="preserve"> Выявление механизмов остановки роста микрососудистого тромба при локализованном повреждении сосуда является одной из нерешенных задач гематологии. Для исследования роли механических факторов в регуляции роста тромба и его остановке в настоящее время активно применяются методы компьютерного моделирования.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Материалы и методы: </w:t>
      </w:r>
      <w:r>
        <w:rPr>
          <w:rFonts w:eastAsia="Times New Roman" w:cs="Times New Roman" w:ascii="Times New Roman" w:hAnsi="Times New Roman"/>
          <w:sz w:val="24"/>
          <w:szCs w:val="24"/>
        </w:rPr>
        <w:t>Для исследования зависимости динамики формирования микросодисутого тромба от различных физиологических параметров была реализована численная модель роста тромба в постоянном потоке крови, учитывающая наличие нескольких состояний активации тромбоцитов. Основными инструментами при выполнении работы служили программирование (С++, Мatlab) и анализ расчетных данных (разработка и реализация алгоритмов для анализа динамики роста тромба, а также механических напряжений в его структуре).</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ьтаты:</w:t>
      </w:r>
      <w:r>
        <w:rPr>
          <w:rFonts w:eastAsia="Times New Roman" w:cs="Times New Roman" w:ascii="Times New Roman" w:hAnsi="Times New Roman"/>
          <w:sz w:val="24"/>
          <w:szCs w:val="24"/>
        </w:rPr>
        <w:t xml:space="preserve"> В результате анализа литературы была предложена и реализована новая модель активации и взаимодействия тромбоцитов в процессе роста гемостатического тромба. Основным результатом настоящей работы является код программы, написанный на языке С++, моделирующий рост тромба в поврежденном микрососуде. Отличительной особенностью предложенной модели является учет наличия нескольких состояний тромбоцитов в процессе их активации. Взаимодействие тромбоцитов друг с другом описывается парным потенциалом Морзе, параметры которого зависят от степени активации тромбоцита. Действие потока крови на тромбоциты учитывается за счет добавления  силы вязкого трения. Так же, вводя дополнительную силу, прижимающую все тромбоциты к нижней стенке сосуда, учитывается усредненное вытесняющее действие эритроцитов. Анализ результатов моделирования при различных параметрах модели активации тромбоцитов позволяет сделать ряд предварительных выводов о влиянии механических особенностей взаимодействия тромбоцитов на структуру гемостатического тромба.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лючение:</w:t>
      </w:r>
      <w:r>
        <w:rPr>
          <w:rFonts w:eastAsia="Times New Roman" w:cs="Times New Roman" w:ascii="Times New Roman" w:hAnsi="Times New Roman"/>
          <w:sz w:val="24"/>
          <w:szCs w:val="24"/>
        </w:rPr>
        <w:t xml:space="preserve"> Разработанная трехмерная модель роста тромба в постоянном потоке крови учитывает физиологические особенности активации тромбоцитов и позволяет исследовать динамику формирования тромба при различных гемодинамических параметрах. Сравнение результатов моделирования с экспериментальными данным в перспективе позволит прояснить роль механических факторов в регуляции роста микрососудистого тромба.</w:t>
      </w:r>
    </w:p>
    <w:p>
      <w:pPr>
        <w:pStyle w:val="Normal"/>
        <w:autoSpaceDE w:val="false"/>
        <w:spacing w:lineRule="auto" w:line="240" w:before="0" w:after="0"/>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o Mazzucato, et al., Sequential cytoplasmic calcium signals in a 2-stage platelet activation process induced by the glycoprotein Ib a mechanoreceptor. Blood, 2002, 2793-800.</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son SP, Nesbitt WS, Westein E. Dynamics of platelet thrombus formation. J Throm Haemost 2009; 7 (Suppl. 1): 17–20.</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val="en-US" w:eastAsia="ru-RU"/>
        </w:rPr>
        <w:t>Timothy J. Stalker, et al., Hierarchical organization in the hemostatic response and its relationship to the platelet-signaling network. Blood , January 9, 2013 121: 1875-1885.</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b w:val="false"/>
      <w:sz w:val="24"/>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8:00Z</dcterms:created>
  <dc:creator>Kaschey</dc:creator>
  <dc:description/>
  <dc:language>en-US</dc:language>
  <cp:lastModifiedBy>Kaschey</cp:lastModifiedBy>
  <dcterms:modified xsi:type="dcterms:W3CDTF">2016-02-29T18:54:00Z</dcterms:modified>
  <cp:revision>3</cp:revision>
  <dc:subject/>
  <dc:title/>
</cp:coreProperties>
</file>