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окальная разрешимость и разрушение решения начально-краевых задач для уравнений соболевского типа второго порядка по времени</w:t>
      </w:r>
      <w:r>
        <w:rPr>
          <w:rFonts w:cs="Tahoma" w:ascii="Tahoma" w:hAnsi="Tahoma"/>
          <w:sz w:val="17"/>
          <w:szCs w:val="17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Шляпугин Григорий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студент 4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>E-mail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shlypugin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данной работе рассматриваются две задачи, которые являются логическим продолжением начально-краевой задачи с нелокальными граничными условиями, рассмотренной в работе [1]. Для них доказываются существование и единственность решения на некотором временном промежутке посредством сведения к абстрактному интегральному уравнению типа Вольтерра. Далее для этих задач методом пробных функций (см., напр., [2]) доказывается разрушение решения, то есть отсутствие глобальной разрешимости по времени, и дается оценка сверху на время разруш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ссматривается следующая начально-краевая задача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drawing>
          <wp:inline distT="0" distB="0" distL="0" distR="0">
            <wp:extent cx="458279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/>
        <w:t>которую можно свести к интегральному уравнению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drawing>
          <wp:inline distT="0" distB="0" distL="0" distR="0">
            <wp:extent cx="4645025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</w:t>
        <w:br/>
        <w:t xml:space="preserve">гд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u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— заданный нелинейный оператор. Для этого интегрального уравнения доказывается [3] существование и единственность реш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этой задачи при некоторых условиях на начальные данные имеет место разрушение решения со следующей оценкой сверху на время разрушения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drawing>
          <wp:inline distT="0" distB="0" distL="0" distR="0">
            <wp:extent cx="2062480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  <w:br/>
        <w:t xml:space="preserve">гд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J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(0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— это константы, зависящие от начальных условий.   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хожим образом рассматривается другая задача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drawing>
          <wp:inline distT="0" distB="0" distL="0" distR="0">
            <wp:extent cx="4923790" cy="114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которой тоже доказывается существование, единственность и разрушение (при некоторых условиях на начальные данные) реш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.О. Корпусов, А.А. Панин. Локальная разрешимость и разрушение решения для уравнения Бенджамена—Бона—Махони—Бюргерса с нелокальным граничным условием —  ТМФ, 2013, том. 175, номер 2, 159—17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.О. Корпусов, А.Г. Свешников, Е.В. Юшков. Методы теории разрушения решений нелинейных уравнений математической физики — Москва, Физический факультет МГУ, 201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.А. Панин. О локальной разрешимости  решения абстрактного нелинейного интегрального уравнения Вольтера — Матем. заметки, 2015, том 97, выпуск 6, 884—90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8:00Z</dcterms:created>
  <dc:creator>punsh</dc:creator>
  <dc:description/>
  <cp:keywords/>
  <dc:language>en-US</dc:language>
  <cp:lastModifiedBy>punsh</cp:lastModifiedBy>
  <cp:lastPrinted>2016-02-23T22:58:00Z</cp:lastPrinted>
  <dcterms:modified xsi:type="dcterms:W3CDTF">2016-02-25T13:18:00Z</dcterms:modified>
  <cp:revision>2</cp:revision>
  <dc:subject/>
  <dc:title>Локальная разрешимость и разрушение решения начально-краевых задач для уравнений соболевского типа второго порядка по времени</dc:title>
</cp:coreProperties>
</file>