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я модернизации баллистической ракеты малой дальности на основе физико-математических методов управления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ндрица Вячеслав Юрьевич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изический факультет, Москва, Россия</w:t>
      </w:r>
    </w:p>
    <w:p>
      <w:pPr>
        <w:pStyle w:val="Normal"/>
        <w:spacing w:lineRule="auto" w:line="240" w:before="240" w:after="200"/>
        <w:contextualSpacing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vj.mandrica@physics.msu.ru</w:t>
        </w:r>
      </w:hyperlink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240" w:after="20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 из утвержденных президентом приоритетных направлений развития Российской науки и техники связано с перспективными видами воружения. Действительной, важной статьей российского бюджета является экспорт вооружений: в настоящее время Россия является вторым в мире продавцом оружия, причем в прошлом году покупателями российского оружия были 66 стран, включая </w:t>
      </w:r>
      <w:hyperlink r:id="rId3">
        <w:r>
          <w:rPr>
            <w:rStyle w:val="InternetLink"/>
            <w:rFonts w:cs="Times New Roman" w:ascii="Times New Roman" w:hAnsi="Times New Roman"/>
            <w:color w:val="222222"/>
            <w:sz w:val="24"/>
            <w:szCs w:val="24"/>
          </w:rPr>
          <w:t>Инд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итай, Египет, Вьетнам, Йемен, Венесуэлу и др.. Глубокая модернизация устаревших образцов военной техники и, в частности, ракетных комплексов, является наиболее быстрым, эффективным и наименее затратным путем решения проблем развития и совершенствования вооруженных сил. Модернизация, прежде всего, должна касаться системы управления, элементы которой совершенствуются со временем, при этом снижается их вес, уменьшаются габаритные размеры, повышается их точность.</w:t>
      </w:r>
    </w:p>
    <w:p>
      <w:pPr>
        <w:pStyle w:val="Normal"/>
        <w:spacing w:lineRule="auto" w:line="240" w:before="240" w:after="200"/>
        <w:ind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развивается методология модернизации ракеты в целях улучшения ее характеристик и повышения эффективности исполь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е физико-математических методов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чем модернизация направлена на повышение ключевого показателя эффективности ракеты – увеличение ее максимальной дальности полета. Здес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ические методы направлены на совершенствовании конструкции рак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физического объекта - увеличение рабочего запаса топлива, удлинения баков с горючим, окислителем, 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ческие методы направлены на совершенствование системы управления ракетой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управляемого объекта – повышение области устойчивости ракеты классическими и современными методами стабилизации. Компьютерное моделирование динамики управляемого полета ракеты показывает целесообразность предложенных физико-математических методов модернизации.</w:t>
      </w:r>
    </w:p>
    <w:p>
      <w:pPr>
        <w:pStyle w:val="Normal"/>
        <w:spacing w:lineRule="auto" w:line="240" w:before="240" w:after="20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решена задача модернизации ракеты «Скад», обеспечившая увеличение максимальной дальности полета от 300 км до 500 км. При этом время работы двигателей ракеты увеличилось с 64 до 90 секунд, стартовая масса увеличилась на 1476,2 кг, длина увеличилась на 1,838 м.</w:t>
      </w:r>
    </w:p>
    <w:p>
      <w:pPr>
        <w:pStyle w:val="Normal"/>
        <w:spacing w:lineRule="auto" w:line="240" w:before="240" w:after="20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гдалов И.М., Кучма Л.Д., Поляков Н.В., Шептун Ю.Д. Ракета как объект управления/ Под ред. С.Н. Конюхова – Днепропетровск: АРТ-ПРЕСС, 2004.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Топчев Ю. И., Потемкин В.Г., Иваненко В.Г., Системы стабилизации. – М.: Машиностроение, 1974 г.</w:t>
      </w:r>
    </w:p>
    <w:p>
      <w:pPr>
        <w:pStyle w:val="21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лимонов А.Б., Филимонов Н.Б. Методы «гибких» траекторий в задачах терминального управления вертикальными маневрами летательных аппаратов / Проблемы управления сложными динамическими объектами авиационной и космической техники. Под ред. С.Н. Васильева – М.: Машиностроение, 2015. – С. 51-110.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Слова благодарности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widowControl w:val="false"/>
        <w:spacing w:lineRule="auto" w:line="240" w:before="0" w:after="0"/>
        <w:ind w:firstLine="426"/>
        <w:jc w:val="both"/>
        <w:rPr/>
      </w:pPr>
      <w:r>
        <w:rPr/>
        <w:t>Автор благодарит руководителя проф. Н.Б. Филимонова за внимание к работе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.mandrica@physics.msu.ru" TargetMode="External"/><Relationship Id="rId3" Type="http://schemas.openxmlformats.org/officeDocument/2006/relationships/hyperlink" Target="http://newsruss.ru/doc/index.php/&#1048;&#1085;&#1076;&#1080;&#110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1:00Z</dcterms:created>
  <dc:creator>Mandritsa Vyacheslav</dc:creator>
  <dc:description/>
  <dc:language>en-US</dc:language>
  <cp:lastModifiedBy>Mandritsa Vyacheslav</cp:lastModifiedBy>
  <dcterms:modified xsi:type="dcterms:W3CDTF">2016-02-22T08:31:00Z</dcterms:modified>
  <cp:revision>2</cp:revision>
  <dc:subject/>
  <dc:title/>
</cp:coreProperties>
</file>