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защемленных фаз на производительность газоконденсатных сква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епанов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аэромеханики и летательной техники, Жуковский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lep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скважинные зоны играют огромную роль в характере движения газа во всем пласте [1]. Для более точного моделирования высокоскоростных потоков необходимо учитывать эффекты отклонения законов движения газа от закона Дарси. Наибольшие скорости характерны именно для околоскважинной зоны, соответственно, отклонение от закона Дарси в этой зоне будет максимальным. К существенному повышению точности моделирования также приводит учет капиллярно-защемленных (неподвижных) фаз. В данном исследовании рассматривается совместное влияние неоднородностей фильтрационно-емкостных свойств околоскважинной зоны, поверхностных эффектов защемленной фазы и нелинейности движения флюид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качестве закона движения газа был использован закон Форхгеймера или двучленный фильтрационный закон [3], а коэффициент нелинейност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в нём определялся как функция от фазовой проницае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[5]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тературе, например в [4], </w:t>
      </w:r>
      <w:r>
        <w:rPr>
          <w:rFonts w:cs="Times New Roman" w:ascii="Times New Roman" w:hAnsi="Times New Roman"/>
          <w:sz w:val="24"/>
          <w:szCs w:val="24"/>
        </w:rPr>
        <w:t xml:space="preserve">можно найти много эмпирических формул для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роцессов, ухудшающих фильтрационные свойства околоскважинной зоны, производилось посредством представления функции фазовой проницаемости в виде произведения абсолютной проницае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бс</w:t>
      </w:r>
      <w:r>
        <w:rPr>
          <w:rFonts w:cs="Times New Roman" w:ascii="Times New Roman" w:hAnsi="Times New Roman"/>
          <w:sz w:val="24"/>
          <w:szCs w:val="24"/>
        </w:rPr>
        <w:t xml:space="preserve">, относительной проницае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 xml:space="preserve"> и моделирующей процесс кольматации функции от координ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Относительная фазовая проницаемость представлялась функцией от остаточной газонасыщ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, конденсатонасыщ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водонасыщ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которые, в свою очередь, зависели от Капиллярного числа </w:t>
      </w:r>
      <w:r>
        <w:rPr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– отношения между силами вязкости и капиллярными силами. Для моделирования изменения относительной проницаемости в зависимости от остаточных насыщенностей использовалось соотношение, описанное в литературе [6]. Остаточная насыщенность как функция капиллярного числа задавалась табличными данными [3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эффициент нелиней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сследования влияния коэффициента нелинейност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были построены индикаторные кривые для различных видов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с учетом загрязнения и сжимаемости. Расчёты показали, что разница в дебитах при различных видах коэффициента нелинейности может достигать 50% и более. Таким образом, для точного моделирования притока флюида к скважине необходимо как можно точнее моделировать поведение коэффициента нелинейност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39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грязнение. </w:t>
      </w:r>
      <w:r>
        <w:rPr>
          <w:rFonts w:cs="Times New Roman" w:ascii="Times New Roman" w:hAnsi="Times New Roman"/>
          <w:sz w:val="24"/>
          <w:szCs w:val="24"/>
        </w:rPr>
        <w:t>Для анализа влияния загрязнения околоскважинной зоны были построены графики зависимостей отношения дебита скважины с загрязненной околоскважинной зоной к дебиту скважины с чистой околоскважинной зоной от радиуса зоны загрязнения для различных модельных видов функции загрязнения при различных параметрах [3]. Численное моделирование показало, что загрязнение небольшого слоя околоскважинной зоны существенно влияет на дебит скважины. Вид функции загрязнения также существенно влияет на производительность скважины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емление флюи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численного моделирования выявлена следующая закономерность: увеличение депрессии в гидрофобных пластах дает больший относительный прирост дебита скважин, чем в гидрофильных [3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39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2339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en-US"/>
        </w:rPr>
        <w:t xml:space="preserve">Рисунок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i/>
          <w:szCs w:val="24"/>
          <w:bCs w:val="false"/>
          <w:rFonts w:cs="Times New Roman" w:ascii="Times New Roman" w:hAnsi="Times New Roman"/>
          <w:color w:val="000000"/>
          <w:lang w:eastAsia="en-US"/>
        </w:rPr>
        <w:instrText xml:space="preserve"> SEQ Рисунок \* ARABIC </w:instrText>
      </w:r>
      <w:r>
        <w:rPr>
          <w:sz w:val="24"/>
          <w:i/>
          <w:szCs w:val="24"/>
          <w:bCs w:val="false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i/>
          <w:szCs w:val="24"/>
          <w:bCs w:val="false"/>
          <w:rFonts w:cs="Times New Roman" w:ascii="Times New Roman" w:hAnsi="Times New Roman"/>
          <w:color w:val="000000"/>
          <w:lang w:eastAsia="en-US"/>
        </w:rPr>
        <w:t>1</w:t>
      </w:r>
      <w:r>
        <w:rPr>
          <w:sz w:val="24"/>
          <w:i/>
          <w:szCs w:val="24"/>
          <w:bCs w:val="false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en-US"/>
        </w:rPr>
        <w:t xml:space="preserve">Изменение дебита скважины гидрофильного пласта в зависимости от радиуса зоны изменения типа смачиваемости при различных радиусах задавливания воды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vertAlign w:val="subscript"/>
          <w:lang w:eastAsia="en-US"/>
        </w:rPr>
        <w:t>з.вод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интересны результаты моделирования перехода околоскважинных зон из гидрофобного состояния в гидрофильное и наоборот. На рис.1 представлены результаты моделирования перехода гидрофильного пласта в гидрофобный при задавливании воды в различные по радиусу радиальные зо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.вод.</w:t>
      </w:r>
      <w:r>
        <w:rPr>
          <w:rFonts w:cs="Times New Roman" w:ascii="Times New Roman" w:hAnsi="Times New Roman"/>
          <w:sz w:val="24"/>
          <w:szCs w:val="24"/>
        </w:rPr>
        <w:t xml:space="preserve"> При этом изменение типа смачиваемости происходило в радиальной зо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м.смач.</w:t>
      </w:r>
      <w:r>
        <w:rPr>
          <w:rFonts w:cs="Times New Roman" w:ascii="Times New Roman" w:hAnsi="Times New Roman"/>
          <w:sz w:val="24"/>
          <w:szCs w:val="24"/>
        </w:rPr>
        <w:t xml:space="preserve"> Так же в данном сценарии моделировалось выпадение конденсата в двухсотметровой зоне, загрязнение метровой зоны по корневому закону [3] и сжимаемость породы пласта по экспоненциальному закону [3]. Нормируются все  величины на дебит полностью гидрофильного пласта в отсутствии задавленной воды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ое влияние факторов. </w:t>
      </w:r>
      <w:r>
        <w:rPr>
          <w:rFonts w:cs="Times New Roman" w:ascii="Times New Roman" w:hAnsi="Times New Roman"/>
          <w:sz w:val="24"/>
          <w:szCs w:val="24"/>
        </w:rPr>
        <w:t xml:space="preserve">При сравнении результатов моделирования одновременно всех эффектов, влияющих на ухудшение производительности газоконденсатной скважины, с результатами моделирования отдельных эффектов, было выявлено, что рассматриваемые эффекты не являются аддитивными. </w:t>
      </w:r>
    </w:p>
    <w:p>
      <w:pPr>
        <w:pStyle w:val="SectionHeading"/>
        <w:spacing w:before="0" w:after="240"/>
        <w:ind w:firstLine="39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240" w:before="240" w:after="0"/>
        <w:ind w:left="360" w:firstLine="397"/>
        <w:contextualSpacing/>
        <w:jc w:val="center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240" w:after="0"/>
        <w:ind w:left="360" w:firstLine="397"/>
        <w:contextualSpacing/>
        <w:jc w:val="center"/>
        <w:outlineLvl w:val="1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Н.Н. Информационно-технологическая геодинамика околоскважинных зон. – М.: Недра, 199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9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Н.Н. Остаточное нефтенасыщение разрабатываемых пласт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Недра, 1992. – 27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Н.Н., Шелепанов С.С., Ермилов М.О. Моделирование влияния техногенно изменённых околоскважинных зон пласта на производительность газоконденсатных скважин // </w:t>
      </w:r>
      <w:r>
        <w:rPr>
          <w:rFonts w:cs="Times New Roman" w:ascii="Times New Roman" w:hAnsi="Times New Roman"/>
          <w:sz w:val="24"/>
          <w:szCs w:val="24"/>
        </w:rPr>
        <w:t xml:space="preserve">Вестник ЦКР Роснед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. №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2-</w:t>
        <w:softHyphen/>
        <w:t>2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elhaj H.A. et al. Numerical and Experimental Modeling of Non-Darcy Flow in Porous Media // SPE Latin American and Caribbean Petroleum Engineering Conference, Port-of-Spain, Trinidad and Tobago.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rayanaswamy G. et al. Predicting Gas Condensate Well Productivity using Capillary Number and Non-Darcy Effects // Reservoir Simulation Symposium, Houston, Texas, the USA. 199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ing M.B. Notes on relative permeability relationships // Proc., U. of Trondheim, Norway. 1975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Основной текст_"/>
    <w:basedOn w:val="Style11"/>
    <w:qFormat/>
    <w:rPr>
      <w:spacing w:val="10"/>
      <w:sz w:val="30"/>
      <w:szCs w:val="30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Rus">
    <w:name w:val="NormalRus"/>
    <w:qFormat/>
    <w:pPr>
      <w:widowControl/>
      <w:tabs>
        <w:tab w:val="clear" w:pos="708"/>
        <w:tab w:val="left" w:pos="288" w:leader="none"/>
        <w:tab w:val="left" w:pos="432" w:leader="none"/>
        <w:tab w:val="left" w:pos="864" w:leader="none"/>
        <w:tab w:val="left" w:pos="1728" w:leader="none"/>
        <w:tab w:val="left" w:pos="3168" w:leader="none"/>
      </w:tabs>
      <w:overflowPunct w:val="false"/>
      <w:autoSpaceDE w:val="false"/>
      <w:bidi w:val="0"/>
      <w:spacing w:lineRule="auto" w:line="480"/>
      <w:ind w:firstLine="737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80" w:before="0" w:after="0"/>
      <w:ind w:hanging="660"/>
    </w:pPr>
    <w:rPr>
      <w:rFonts w:eastAsia="Calibri"/>
      <w:spacing w:val="10"/>
      <w:sz w:val="30"/>
      <w:szCs w:val="3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11ptjustified">
    <w:name w:val="Normal 11pt justified"/>
    <w:basedOn w:val="Normal"/>
    <w:qFormat/>
    <w:pPr>
      <w:tabs>
        <w:tab w:val="clear" w:pos="708"/>
        <w:tab w:val="left" w:pos="504" w:leader="none"/>
      </w:tabs>
      <w:spacing w:lineRule="auto" w:line="240" w:before="0" w:after="0"/>
      <w:jc w:val="both"/>
    </w:pPr>
    <w:rPr>
      <w:rFonts w:ascii="Times New Roman" w:hAnsi="Times New Roman" w:cs="Times New Roman"/>
      <w:szCs w:val="20"/>
      <w:lang w:val="en-GB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lineRule="auto" w:line="240" w:before="240" w:after="240"/>
    </w:pPr>
    <w:rPr>
      <w:rFonts w:ascii="Times New Roman" w:hAnsi="Times New Roman" w:cs="Times New Roman"/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6:00Z</dcterms:created>
  <dc:creator>Serega</dc:creator>
  <dc:description/>
  <cp:keywords/>
  <dc:language>en-US</dc:language>
  <cp:lastModifiedBy>Serega</cp:lastModifiedBy>
  <dcterms:modified xsi:type="dcterms:W3CDTF">2016-02-28T15:02:00Z</dcterms:modified>
  <cp:revision>10</cp:revision>
  <dc:subject/>
  <dc:title/>
</cp:coreProperties>
</file>