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/>
      </w:pPr>
      <w:r>
        <w:rPr>
          <w:b/>
          <w:bCs/>
          <w:color w:val="000000"/>
          <w:shd w:fill="FFFFFF" w:val="clear"/>
        </w:rPr>
        <w:tab/>
        <w:tab/>
        <w:t>Гарантирующее управление космическим аппаратом на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эллиптических орбита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Сотников Я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320@</w:t>
      </w:r>
      <w:r>
        <w:rPr>
          <w:rStyle w:val="Emphasis"/>
          <w:color w:val="000000"/>
          <w:shd w:fill="FFFFFF" w:val="clear"/>
          <w:lang w:val="en-US"/>
        </w:rPr>
        <w:t>bk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В работе изучена проблема управления космическим аппаратом на эллиптической орбите и сделан вывод об актуальности выбранной темы, проведен обоснованный выбор математической модели движения космического аппарата на эллиптической орбите. Проведен анализ параметров математической модели и ограничений, накладываемых рассматриваемой математической моделью. Рассмотрены случаи управления при различных параметрах, найдены наиболее благоприятные и наименее благоприятные параметры для управления. Изучена эффективность управления в различных точках траектории движения космического аппарата на эллиптической орбите.</w:t>
      </w:r>
    </w:p>
    <w:p>
      <w:pPr>
        <w:pStyle w:val="Normal"/>
        <w:ind w:firstLine="397"/>
        <w:jc w:val="both"/>
        <w:rPr/>
      </w:pPr>
      <w:r>
        <w:rPr/>
        <w:t>Рассмотрена теория построения гарантирующего управления в рамках выбранной математической модели, построено гарантирующее управление для выбранной мажорирующей модели для решения задачи стабилизации космического аппарата на заданной орбите, а также гарантирующее управление для перехода космического аппарата с одной эллиптической орбиты на заданную другую при действующих возмущениях.</w:t>
      </w:r>
    </w:p>
    <w:p>
      <w:pPr>
        <w:pStyle w:val="Normal"/>
        <w:ind w:firstLine="397"/>
        <w:jc w:val="both"/>
        <w:rPr/>
      </w:pPr>
      <w:r>
        <w:rPr/>
        <w:t xml:space="preserve">В </w:t>
      </w:r>
      <w:r>
        <w:rPr>
          <w:lang w:val="en-US"/>
        </w:rPr>
        <w:t>MatLab</w:t>
      </w:r>
      <w:r>
        <w:rPr/>
        <w:t xml:space="preserve"> написана программа и проведено численное решение системы уравнений, описывающей движение спутника с полученным в ходе расчетов управлением.</w:t>
      </w:r>
    </w:p>
    <w:p>
      <w:pPr>
        <w:pStyle w:val="Normal"/>
        <w:ind w:firstLine="397"/>
        <w:jc w:val="both"/>
        <w:rPr/>
      </w:pPr>
      <w:r>
        <w:rPr/>
        <w:t xml:space="preserve">Написана программа на </w:t>
      </w:r>
      <w:r>
        <w:rPr>
          <w:lang w:val="en-US"/>
        </w:rPr>
        <w:t>MatLab</w:t>
      </w:r>
      <w:r>
        <w:rPr/>
        <w:t xml:space="preserve"> для проведения математического моделирования движения космического аппарата при воздействии на него возмущений или без таковых. Разработанная программа </w:t>
      </w:r>
      <w:r>
        <w:rPr>
          <w:lang w:val="en-US"/>
        </w:rPr>
        <w:t>MatLab</w:t>
      </w:r>
      <w:r>
        <w:rPr/>
        <w:t xml:space="preserve"> позволяет проводить математическое моделирование движения с управлением и без него. Проведено моделирование и построены соответствующие графики движения космического аппарата для случаев с возмущениями, без возмущения. В присутствии управления проведено моделирование стабилизации на орбите и перехода с одной орбиты на другую.</w:t>
      </w:r>
    </w:p>
    <w:p>
      <w:pPr>
        <w:pStyle w:val="Normal"/>
        <w:ind w:firstLine="397"/>
        <w:jc w:val="both"/>
        <w:rPr/>
      </w:pPr>
      <w:r>
        <w:rPr/>
        <w:t xml:space="preserve">Полученные результаты показывают, что построенное гарантирующее управление позволяет стабилизировать космический аппарат на заранее заданной эллиптической орбите при действии возмущений. Также построенное гарантирующее управление позволяет решать задачу перевода космического аппарата с одной эллиптической орбиты на другую. Разработанное специально для настоящей работы программное обеспечение на </w:t>
      </w:r>
      <w:r>
        <w:rPr>
          <w:lang w:val="en-US"/>
        </w:rPr>
        <w:t>MatLab</w:t>
      </w:r>
      <w:r>
        <w:rPr/>
        <w:t xml:space="preserve"> позволяет оценивать время стабилизации на орбите и время перехода на новую орбиту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Проведен анализ энергоэффективности синтезированного управления для различных условий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В.Н. Афанасьев. Управление нелинейными неопределенными динамическими объектами. М.: ЛЕНАНД, 2015.</w:t>
      </w:r>
    </w:p>
    <w:p>
      <w:pPr>
        <w:pStyle w:val="Style19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Inalhan, M. Tillerson, and J. How. Relative dynamics and control of spacecraft formations in eccentric orbits. Journal of Guidance, Control and Dynamics, 2002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5:00Z</dcterms:created>
  <dc:creator>PR</dc:creator>
  <dc:description/>
  <cp:keywords/>
  <dc:language>en-US</dc:language>
  <cp:lastModifiedBy>Анастасия</cp:lastModifiedBy>
  <dcterms:modified xsi:type="dcterms:W3CDTF">2016-02-28T12:34:00Z</dcterms:modified>
  <cp:revision>9</cp:revision>
  <dc:subject/>
  <dc:title>Особенности акустического поля мощных фазированных решеток для неинвазивной ультразвуковой хирургии</dc:title>
</cp:coreProperties>
</file>