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омпьютерное моделирование сингулярных режимов в нелинейных системах</w:t>
      </w:r>
    </w:p>
    <w:p>
      <w:pPr>
        <w:pStyle w:val="Normal"/>
        <w:ind w:firstLine="426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Матвийчук Р.И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mathvich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gmail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>В докладе представлена компьютерная программа для визуализации сингулярных решений квазилинейных дифференциальных уравнений в частных производных первого порядка с двумя независимыми переменными вида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Алгоритм основан на теории многозначных решений дифференциальных уравнений. Многозначные решения представляют собой поверхности в 5-мерном пространстве 1-джетов функций. Для квазилинейных уравнений вместо многозначных решений можно рассматривать их проекции в 3-мерное пространство 0-джетов, что позволяет их визуализировать. </w:t>
      </w:r>
    </w:p>
    <w:p>
      <w:pPr>
        <w:pStyle w:val="Normal"/>
        <w:ind w:firstLine="397"/>
        <w:jc w:val="both"/>
        <w:rPr/>
      </w:pPr>
      <w:r>
        <w:rPr/>
        <w:t xml:space="preserve">Помимо многозначных решений задач Коши, программный комплекс позволяет построить каустики на плоскости независимых переменных и кривую, вдоль которой происходит разрыв решения. Эта кривая строится исходя из условий Гюгонио-Ренкина для законов сохранения. Программный комплекс может быть использован в различных операционных системах. 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0330" cy="322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330" cy="322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Пример многозначного решения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709" w:hanging="283"/>
        <w:rPr/>
      </w:pPr>
      <w:r>
        <w:rPr/>
        <w:t>A.G. Kushner, V. Lychagin, V. Rubtsov Contact Geometry and Non-linear Differential Equations. – Cambridge Univercity Press, 2007. – 497 с.</w:t>
      </w:r>
    </w:p>
    <w:p>
      <w:pPr>
        <w:pStyle w:val="Style19"/>
        <w:numPr>
          <w:ilvl w:val="0"/>
          <w:numId w:val="2"/>
        </w:numPr>
        <w:ind w:left="709" w:hanging="283"/>
        <w:rPr/>
      </w:pPr>
      <w:r>
        <w:rPr/>
        <w:t>Дж. Уизем, Линейные и нелинейные волны. – М.: Изд-во «Мир», 1977. – 638 с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18:00Z</dcterms:created>
  <dc:creator>PR</dc:creator>
  <dc:description/>
  <cp:keywords/>
  <dc:language>en-US</dc:language>
  <cp:lastModifiedBy>User</cp:lastModifiedBy>
  <dcterms:modified xsi:type="dcterms:W3CDTF">2016-02-27T12:09:00Z</dcterms:modified>
  <cp:revision>4</cp:revision>
  <dc:subject/>
  <dc:title>Особенности акустического поля мощных фазированных решеток для неинвазивной ультразвуковой хирургии</dc:title>
</cp:coreProperties>
</file>