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учение процессов гликолиза в эукариотических клетках </w:t>
      </w:r>
      <w:r>
        <w:rPr>
          <w:rFonts w:cs="Times New Roman" w:ascii="Times New Roman" w:hAnsi="Times New Roman"/>
          <w:b/>
          <w:i/>
          <w:sz w:val="24"/>
          <w:szCs w:val="24"/>
        </w:rPr>
        <w:t>in</w:t>
      </w:r>
      <w:r>
        <w:rPr>
          <w:rFonts w:cs="Times New Roman" w:ascii="Times New Roman" w:hAnsi="Times New Roman"/>
          <w:b/>
          <w:i/>
          <w:sz w:val="24"/>
          <w:szCs w:val="24"/>
          <w:lang w:val="ru-RU"/>
        </w:rPr>
        <w:t xml:space="preserve"> </w:t>
      </w:r>
      <w:r>
        <w:rPr>
          <w:rFonts w:cs="Times New Roman" w:ascii="Times New Roman" w:hAnsi="Times New Roman"/>
          <w:b/>
          <w:i/>
          <w:sz w:val="24"/>
          <w:szCs w:val="24"/>
        </w:rPr>
        <w:t>silico</w:t>
      </w:r>
    </w:p>
    <w:p>
      <w:pPr>
        <w:pStyle w:val="Normal"/>
        <w:spacing w:lineRule="auto" w:line="240" w:before="0" w:after="0"/>
        <w:ind w:firstLine="708"/>
        <w:jc w:val="center"/>
        <w:rPr>
          <w:rFonts w:ascii="Times New Roman" w:hAnsi="Times New Roman" w:cs="Times New Roman"/>
          <w:b/>
          <w:b/>
          <w:i/>
          <w:i/>
          <w:sz w:val="24"/>
          <w:szCs w:val="24"/>
          <w:vertAlign w:val="superscript"/>
          <w:lang w:val="ru-RU"/>
        </w:rPr>
      </w:pPr>
      <w:r>
        <w:rPr>
          <w:rFonts w:cs="Times New Roman" w:ascii="Times New Roman" w:hAnsi="Times New Roman"/>
          <w:b/>
          <w:i/>
          <w:sz w:val="24"/>
          <w:szCs w:val="24"/>
          <w:lang w:val="ru-RU"/>
        </w:rPr>
        <w:t>Савин К.А.</w:t>
      </w:r>
    </w:p>
    <w:p>
      <w:pPr>
        <w:pStyle w:val="Normal"/>
        <w:spacing w:lineRule="auto" w:line="240" w:before="0" w:after="0"/>
        <w:ind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w:t>
      </w:r>
    </w:p>
    <w:p>
      <w:pPr>
        <w:pStyle w:val="Normal"/>
        <w:spacing w:lineRule="auto" w:line="240" w:before="0" w:after="0"/>
        <w:ind w:firstLine="708"/>
        <w:jc w:val="center"/>
        <w:rPr>
          <w:rFonts w:ascii="Times New Roman" w:hAnsi="Times New Roman" w:cs="Times New Roman"/>
          <w:i/>
          <w:i/>
          <w:sz w:val="24"/>
          <w:szCs w:val="24"/>
          <w:lang w:val="ru-RU"/>
        </w:rPr>
      </w:pPr>
      <w:r>
        <w:rPr>
          <w:rStyle w:val="Emphasis"/>
          <w:rFonts w:cs="Times New Roman" w:ascii="Times New Roman" w:hAnsi="Times New Roman"/>
          <w:color w:val="353535"/>
          <w:sz w:val="24"/>
          <w:szCs w:val="24"/>
          <w:shd w:fill="FFFFFF" w:val="clear"/>
          <w:lang w:val="ru-RU"/>
        </w:rPr>
        <w:t>Московский государственный университет имени М.В.Ломоносова,</w:t>
      </w:r>
      <w:r>
        <w:rPr>
          <w:rFonts w:cs="Times New Roman" w:ascii="Times New Roman" w:hAnsi="Times New Roman"/>
          <w:i/>
          <w:iCs/>
          <w:color w:val="353535"/>
          <w:sz w:val="24"/>
          <w:szCs w:val="24"/>
          <w:shd w:fill="FFFFFF" w:val="clear"/>
          <w:lang w:val="ru-RU"/>
        </w:rPr>
        <w:t xml:space="preserve"> </w:t>
      </w:r>
      <w:r>
        <w:rPr>
          <w:rStyle w:val="Emphasis"/>
          <w:rFonts w:cs="Times New Roman" w:ascii="Times New Roman" w:hAnsi="Times New Roman"/>
          <w:color w:val="353535"/>
          <w:sz w:val="24"/>
          <w:szCs w:val="24"/>
          <w:shd w:fill="FFFFFF" w:val="clear"/>
          <w:lang w:val="ru-RU"/>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rPr>
        <w:t>savinkonstantin</w:t>
      </w:r>
      <w:r>
        <w:rPr>
          <w:rFonts w:cs="Times New Roman" w:ascii="Times New Roman" w:hAnsi="Times New Roman"/>
          <w:i/>
          <w:sz w:val="24"/>
          <w:szCs w:val="24"/>
          <w:lang w:val="ru-RU"/>
        </w:rPr>
        <w:t>93@</w:t>
      </w:r>
      <w:r>
        <w:rPr>
          <w:rFonts w:cs="Times New Roman" w:ascii="Times New Roman" w:hAnsi="Times New Roman"/>
          <w:i/>
          <w:sz w:val="24"/>
          <w:szCs w:val="24"/>
        </w:rPr>
        <w:t>gmail</w:t>
      </w:r>
      <w:r>
        <w:rPr>
          <w:rFonts w:cs="Times New Roman" w:ascii="Times New Roman" w:hAnsi="Times New Roman"/>
          <w:i/>
          <w:sz w:val="24"/>
          <w:szCs w:val="24"/>
          <w:lang w:val="ru-RU"/>
        </w:rPr>
        <w:t>.</w:t>
      </w:r>
      <w:r>
        <w:rPr>
          <w:rFonts w:cs="Times New Roman" w:ascii="Times New Roman" w:hAnsi="Times New Roman"/>
          <w:i/>
          <w:sz w:val="24"/>
          <w:szCs w:val="24"/>
        </w:rPr>
        <w:t>com</w:t>
      </w:r>
    </w:p>
    <w:p>
      <w:pPr>
        <w:pStyle w:val="Normal"/>
        <w:spacing w:lineRule="auto" w:line="240" w:before="0" w:after="0"/>
        <w:ind w:left="397"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Гликолиз - совокупность метаболических реакций, в которых происходит распад гексоз (глюкозы, фруктозы, маннозы) до пирувата. Гликолиз является первой стадией метаболизма сахаров - основных поставщиков энергии для большинства живых организмов, в связи с чем, вызывает большой интерес для изучения не только у биохимиков, но и у биофизиков. Количественное описание данного процесса углубит наше понимание энергетического обмена в клетках, а также в многоклеточных организмах.</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внутриклеточных процессов в виде математических моделей позволяет проводить исследования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silico</w:t>
      </w:r>
      <w:r>
        <w:rPr>
          <w:rFonts w:cs="Times New Roman" w:ascii="Times New Roman" w:hAnsi="Times New Roman"/>
          <w:sz w:val="24"/>
          <w:szCs w:val="24"/>
          <w:lang w:val="ru-RU"/>
        </w:rPr>
        <w:t xml:space="preserve"> и использовать полученные результаты как базу для дальнейшего планирования экспериментальной работы. Ожидается, что использование математических моделей в перспективе позволит сделать существенный вклад в понимание того, как протекают процессы в биологических системах </w:t>
      </w:r>
      <w:r>
        <w:fldChar w:fldCharType="begin"/>
      </w:r>
      <w:r>
        <w:rPr>
          <w:sz w:val="24"/>
          <w:szCs w:val="24"/>
          <w:rFonts w:cs="Times New Roman" w:ascii="Times New Roman" w:hAnsi="Times New Roman"/>
          <w:lang w:val="en-US" w:eastAsia="en-US"/>
        </w:rPr>
        <w:instrText xml:space="preserve">ADDIN CSL_CITATION { "citationItems" : [ { "id" : "ITEM-1", "itemData" : { "DOI" : "10.1038/nature05127", "ISBN" : "1476-4687 (Electronic)", "ISSN" : "0028-0836", "PMID" : "17024084", "abstract" : "The massive acquisition of data in molecular and cellular biology has led to the renaissance of an old topic: simulations of biological systems. Simulations, increasingly paired with experiments, are being successfully and routinely used by computational biologists to understand and predict the quantitative behaviour of complex systems, and to drive new experiments. Nevertheless, many experimentalists still consider simulations an esoteric discipline only for initiates. Suspicion towards simulations should dissipate as the limitations and advantages of their application are better appreciated, opening the door to their permanent adoption in everyday research.", "author" : [ { "dropping-particle" : "", "family" : "Ventura", "given" : "Barbara", "non-dropping-particle" : "Di", "parse-names" : false, "suffix" : "" }, { "dropping-particle" : "", "family" : "Lemerle", "given" : "Caroline", "non-dropping-particle" : "", "parse-names" : false, "suffix" : "" }, { "dropping-particle" : "", "family" : "Michalodimitrakis", "given" : "Konstantinos", "non-dropping-particle" : "", "parse-names" : false, "suffix" : "" }, { "dropping-particle" : "", "family" : "Serrano", "given" : "Luis", "non-dropping-particle" : "", "parse-names" : false, "suffix" : "" } ], "container-title" : "Nature", "id" : "ITEM-1", "issue" : "7111", "issued" : { "date-parts" : [ [ "2006" ] ] }, "page" : "527-533", "title" : "From in vivo to in silico biology and back.", "type" : "article-journal", "volume" : "443" }, "uris" : [ "http://www.mendeley.com/documents/?uuid=7dc55615-9038-4c31-a455-f9efb8c4b9f9" ] }, { "id" : "ITEM-2", "itemData" : { "DOI" : "10.1016/j.cell.2012.05.044", "ISBN" : "0092-8674", "ISSN" : "00928674", "PMID" : "22817898", "abstract" : "Understanding how complex phenotypes arise from individual molecules and their interactions is a primary challenge in biology that computational approaches are poised to tackle. We report a whole-cell computational model of the life cycle of the human pathogen Mycoplasma genitalium that includes all of its molecular components and their interactions. An integrative approach to modeling that combines diverse mathematics enabled the simultaneous inclusion of fundamentally different cellular processes and experimental measurements. Our whole-cell model accounts for all annotated gene functions and was validated against a broad range of data. The model provides insights into many previously unobserved cellular behaviors, including in vivo rates of protein-DNA association and an inverse relationship between the durations of DNA replication initiation and replication. In addition, experimental analysis directed by model predictions identified previously undetected kinetic parameters and biological functions. We conclude that comprehensive whole-cell models can be used to facilitate biological discovery. ?? 2012 Elsevier Inc.", "author" : [ { "dropping-particle" : "", "family" : "Karr", "given" : "Jonathan R.", "non-dropping-particle" : "", "parse-names" : false, "suffix" : "" }, { "dropping-particle" : "", "family" : "Sanghvi", "given" : "Jayodita C.", "non-dropping-particle" : "", "parse-names" : false, "suffix" : "" }, { "dropping-particle" : "", "family" : "MacKlin", "given" : "Derek N.", "non-dropping-particle" : "", "parse-names" : false, "suffix" : "" }, { "dropping-particle" : "V.", "family" : "Gutschow", "given" : "Miriam", "non-dropping-particle" : "", "parse-names" : false, "suffix" : "" }, { "dropping-particle" : "", "family" : "Jacobs", "given" : "Jared M.", "non-dropping-particle" : "", "parse-names" : false, "suffix" : "" }, { "dropping-particle" : "", "family" : "Bolival", "given" : "Benjamin", "non-dropping-particle" : "", "parse-names" : false, "suffix" : "" }, { "dropping-particle" : "", "family" : "Assad-Garcia", "given" : "Nacyra", "non-dropping-particle" : "", "parse-names" : false, "suffix" : "" }, { "dropping-particle" : "", "family" : "Glass", "given" : "John I.", "non-dropping-particle" : "", "parse-names" : false, "suffix" : "" }, { "dropping-particle" : "", "family" : "Covert", "given" : "Markus W.", "non-dropping-particle" : "", "parse-names" : false, "suffix" : "" } ], "container-title" : "Cell", "id" : "ITEM-2", "issue" : "2", "issued" : { "date-parts" : [ [ "2012" ] ] }, "page" : "389-401", "title" : "A whole-cell computational model predicts phenotype from genotype", "type" : "article-journal", "volume" : "150" }, "uris" : [ "http://www.mendeley.com/documents/?uuid=0ef74672-51a3-4bbb-86b2-599473386beb" ] } ], "mendeley" : { "formattedCitation" : "(Di Ventura et al. 2006; Karr et al. 2012)", "plainTextFormattedCitation" : "(Di Ventura et al. 2006; Karr et al.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 Ventura et al. 2006; Karr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ru-RU"/>
        </w:rPr>
        <w:t>. В целом на сегодня математическое моделирование внутриклеточных процессов является активно развивающимся направлением, которое может оказать определенную помощь, как при проведении научных исследований, так и при решении прикладных биотехнологических задач.</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работе используется подход к моделированию, опубликованный в </w:t>
      </w:r>
      <w:r>
        <w:fldChar w:fldCharType="begin"/>
      </w:r>
      <w:r>
        <w:rPr>
          <w:sz w:val="24"/>
          <w:szCs w:val="24"/>
          <w:rFonts w:cs="Times New Roman" w:ascii="Times New Roman" w:hAnsi="Times New Roman"/>
          <w:lang w:val="ru-RU" w:eastAsia="en-US"/>
        </w:rPr>
        <w:instrText xml:space="preserve">ADDIN CSL_CITATION { "citationItems" : [ { "id" : "ITEM-1", "itemData" : { "DOI" : "10.1016/j.tibtech.2014.11.009", "ISSN" : "1879-3096", "PMID" : "25544476", "abstract" : "The ability to link systems together such that they behave as predicted once they interact with each other is an essential requirement for the forward-engineering of robust synthetic biological circuits. Unfortunately, because of context-dependencies, parts and functional modules often behave unpredictably once interacting in the cellular environment. This paper reviews recent advances toward establishing a rigorous engineering framework for insulating parts and modules from their context to improve modularity. Overall, a synergy between engineering better parts and higher-level circuit design will be important to resolve the problem of context-dependence.", "author" : [ { "dropping-particle" : "", "family" : "Vecchio", "given" : "Domitilla", "non-dropping-particle" : "Del", "parse-names" : false, "suffix" : "" } ], "container-title" : "Trends in biotechnology", "id" : "ITEM-1", "issue" : "2", "issued" : { "date-parts" : [ [ "2015", "2" ] ] }, "page" : "111-9", "title" : "Modularity, context-dependence, and insulation in engineered biological circuits.", "type" : "article-journal", "volume" : "33" }, "uris" : [ "http://www.mendeley.com/documents/?uuid=369aad09-5b06-4990-9013-ad2f54cb06d2" ] } ], "mendeley" : { "formattedCitation" : "(Del Vecchio 2015)", "plainTextFormattedCitation" : "(Del Vecchio 2015)", "previouslyFormattedCitation" : "(Del Vecchio 2015)"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Del Vecchio 2015)</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Основной идеей является разбиение длинных и сложных объектов моделирования на более простые блоки (модули) и последующего их объединения в логическую схему с учетом их влияния друг на друга. Данный подход может применяться для описания, как электрических схем, так и био-молекулярных систем, таких как транскрипция генов, метаболические пути или даже описание части работы клетк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подход впервые был упомянут в работе </w:t>
      </w:r>
      <w:r>
        <w:fldChar w:fldCharType="begin"/>
      </w:r>
      <w:r>
        <w:rPr>
          <w:sz w:val="24"/>
          <w:szCs w:val="24"/>
          <w:rFonts w:cs="Times New Roman" w:ascii="Times New Roman" w:hAnsi="Times New Roman"/>
          <w:lang w:val="ru-RU" w:eastAsia="en-US"/>
        </w:rPr>
        <w:instrText xml:space="preserve">ADDIN CSL_CITATION { "citationItems" : [ { "id" : "ITEM-1", "itemData" : { "abstract" : "and the instantaneous amount of  computation within any  are typically described by  diagrams and  The  provides a calculating tool for ", "author" : [ { "dropping-particle" : "", "family" : "McAdams", "given" : "", "non-dropping-particle" : "", "parse-names" : false, "suffix" : "" }, { "dropping-particle" : "", "family" : "Shapiro", "given" : "", "non-dropping-particle" : "", "parse-names" : false, "suffix" : "" } ], "container-title" : "Science", "id" : "ITEM-1", "issued" : { "date-parts" : [ [ "1995" ] ] }, "title" : "Circuit simulation of genetic networks", "type" : "article-journal" }, "uris" : [ "http://www.mendeley.com/documents/?uuid=653dad82-21a5-4f68-89f1-00f8a728a7c6" ] } ], "mendeley" : { "formattedCitation" : "(McAdams &amp; Shapiro 1995)", "plainTextFormattedCitation" : "(McAdams &amp; Shapiro 1995)", "previouslyFormattedCitation" : "(McAdams &amp; Shapiro 1995)"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McAdams &amp; Shapiro 1995)</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Ученые предложили рассматривать биологические сигнальные системы в аналогии с электрическими, и заметили генетические процессы сходные с обратными связями в электрических схемах.</w:t>
      </w:r>
    </w:p>
    <w:p>
      <w:pPr>
        <w:pStyle w:val="Normal"/>
        <w:spacing w:lineRule="auto" w:line="240" w:before="0" w:after="0"/>
        <w:ind w:firstLine="397"/>
        <w:jc w:val="both"/>
        <w:rPr/>
      </w:pPr>
      <w:r>
        <w:rPr>
          <w:rFonts w:cs="Times New Roman" w:ascii="Times New Roman" w:hAnsi="Times New Roman"/>
          <w:sz w:val="24"/>
          <w:szCs w:val="24"/>
          <w:lang w:val="ru-RU"/>
        </w:rPr>
        <w:t xml:space="preserve">Однако необходимо понимать и различия между биологическими процессами и электрическими схемами </w:t>
      </w:r>
      <w:r>
        <w:fldChar w:fldCharType="begin"/>
      </w:r>
      <w:r>
        <w:rPr>
          <w:sz w:val="24"/>
          <w:szCs w:val="24"/>
          <w:rFonts w:cs="Times New Roman" w:ascii="Times New Roman" w:hAnsi="Times New Roman"/>
          <w:lang w:val="ru-RU" w:eastAsia="en-US"/>
        </w:rPr>
        <w:instrText xml:space="preserve">ADDIN CSL_CITATION { "citationItems" : [ { "id" : "ITEM-1", "itemData" : { "DOI" : "10.1109/TBCAS.2015.2461446", "ISSN" : "19324545", "PMID" : "26372648", "abstract" : "We review the field of synthetic biology from an analog circuits and analog computation perspective, focusing on circuits that have been built in living cells. This perspective is well suited to pictorially, symbolically, and quantitatively representing the nonlinear, dynamic, and stochastic (noisy) ordinary and partial differential equations that rigorously describe the molecular circuits of synthetic biology. This perspective enables us to construct a canonical analog circuit schematic that helps unify and review the operation of many fundamental circuits that have been built in synthetic biology at the DNA, RNA, protein, and small-molecule levels over nearly two decades. We review 17 circuits in the literature as particular examples of feedforward and feedback analog circuits that arise from special topological cases of the canonical analog circuit schematic. Digital circuit operation of these circuits represents a special case of saturated analog circuit behavior and is automatically incorporated as well. Many issues that have prevented synthetic biology from scaling are naturally represented in analog circuit schematics. Furthermore, the deep similarity between the Boltzmann thermodynamic equations that describe noisy electronic current flow in subthreshold transistors and noisy molecular flux in biochemical reactions has helped map analog circuit motifs in electronics to analog circuit motifs in cells and vice versa via a 'cytomorphic' approach. Thus, a body of knowledge in analog electronic circuit design, analysis, simulation, and implementation may also be useful in the robust and efficient design of molecular circuits in synthetic biology, helping it to scale to more complex circuits in the future.", "author" : [ { "dropping-particle" : "", "family" : "Teo", "given" : "Jonathan J Y", "non-dropping-particle" : "", "parse-names" : false, "suffix" : "" }, { "dropping-particle" : "", "family" : "Woo", "given" : "Sung Sik", "non-dropping-particle" : "", "parse-names" : false, "suffix" : "" }, { "dropping-particle" : "", "family" : "Sarpeshkar", "given" : "Rahul", "non-dropping-particle" : "", "parse-names" : false, "suffix" : "" } ], "container-title" : "IEEE Transactions on Biomedical Circuits and Systems", "id" : "ITEM-1", "issue" : "4", "issued" : { "date-parts" : [ [ "2015" ] ] }, "page" : "453-474", "title" : "Synthetic Biology: A Unifying View and Review Using Analog Circuits", "type" : "article-journal", "volume" : "9" }, "uris" : [ "http://www.mendeley.com/documents/?uuid=280acff4-ae10-44c7-be39-db8b0465bd98" ] } ], "mendeley" : { "formattedCitation" : "(Teo et al. 2015)", "plainTextFormattedCitation" : "(Teo et al. 2015)", "previouslyFormattedCitation" : "(Teo et al. 2015)"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Teo et al. 2015)</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Для того, чтобы реализовать данный подход необходимо решить несколько задач. Во первых, необходимо правильно задавать передающиеся сигналы, так как для логических схем необходимы цифровые сигналы (1 или 0), а не все живые системы являются цифровыми. Во вторых, необходимо принимать во внимание некоторые биологические ограничений, например, сдерживание расхода энергии некоторыми клетками или конечное количество веществ в клетке. В третьих, приходится задумываться о токсичности некоторых процессов. Побочные продукты реакций могут нанести вред организму. И наконец, нельзя забывать, что поведение молекул в живой клетке имеет стохастический характер и, подчас, для точных расчетов необходимо прибегать к сверхбольшим мощностям, что не всегда удобно в прикладной наук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годняшний день наибольший интерес вызывает моделирование метаболических потоков </w:t>
      </w:r>
      <w:r>
        <w:fldChar w:fldCharType="begin"/>
      </w:r>
      <w:r>
        <w:rPr>
          <w:sz w:val="24"/>
          <w:szCs w:val="24"/>
          <w:rFonts w:cs="Times New Roman" w:ascii="Times New Roman" w:hAnsi="Times New Roman"/>
          <w:lang w:val="ru-RU" w:eastAsia="en-US"/>
        </w:rPr>
        <w:instrText xml:space="preserve">ADDIN CSL_CITATION { "citationItems" : [ { "id" : "ITEM-1", "itemData" : { "DOI" : "10.3166/ejc.15.389-397", "ISSN" : "09473580", "abstract" : "Modularity plays a fundamental role in the prediction of the behavior of a system from the behavior of its components, guaranteeing that the properties of individual components do not change upon interconnection. Just as electrical, hydraulic, and other physical systems often do not display modularity, nor do many biochemical systems, and specifically, genetic, and signaling networks. Here, we study the effect of interconnections on the input/output dynamic characteristics of transcriptional components, focusing on a concept, which we call \u201cretroactivity\u201d that plays a role similar to impedance in electrical circuits. In order to attenuate the effect of retroactivity on a system dynamics, we propose to design insulation devices based on a feedback mechanism inspired by the design of amplifiers in electronics. In particular, we introduce a bio-molecular realization of an insulation device based on phosphorylation.*", "author" : [ { "dropping-particle" : "Del", "family" : "Vecchio", "given" : "Domitilla", "non-dropping-particle" : "", "parse-names" : false, "suffix" : "" }, { "dropping-particle" : "", "family" : "Sontag", "given" : "Eduardo D.", "non-dropping-particle" : "", "parse-names" : false, "suffix" : "" } ], "container-title" : "European Journal of Control", "id" : "ITEM-1", "issue" : "3-4", "issued" : { "date-parts" : [ [ "2009", "1" ] ] }, "page" : "389-397", "title" : "Engineering Principles in Bio-molecular Systems: From Retroactivity to Modularity", "type" : "article-journal", "volume" : "15" }, "uris" : [ "http://www.mendeley.com/documents/?uuid=ee78666b-bd0a-46de-beab-c32d6cc280d6" ] } ], "mendeley" : { "formattedCitation" : "(Vecchio &amp; Sontag 2009)", "plainTextFormattedCitation" : "(Vecchio &amp; Sontag 2009)", "previouslyFormattedCitation" : "(Vecchio &amp; Sontag 2009)"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Vecchio &amp; Sontag 2009)</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В данной работе проводится моделирование гликолиза в дрожжах </w:t>
      </w:r>
      <w:r>
        <w:rPr>
          <w:rFonts w:cs="Times New Roman" w:ascii="Times New Roman" w:hAnsi="Times New Roman"/>
          <w:i/>
          <w:sz w:val="24"/>
          <w:szCs w:val="24"/>
        </w:rPr>
        <w:t>Yarrowia</w:t>
      </w:r>
      <w:r>
        <w:rPr>
          <w:rFonts w:cs="Times New Roman" w:ascii="Times New Roman" w:hAnsi="Times New Roman"/>
          <w:i/>
          <w:sz w:val="24"/>
          <w:szCs w:val="24"/>
          <w:lang w:val="ru-RU"/>
        </w:rPr>
        <w:t xml:space="preserve"> </w:t>
      </w:r>
      <w:r>
        <w:rPr>
          <w:rFonts w:cs="Times New Roman" w:ascii="Times New Roman" w:hAnsi="Times New Roman"/>
          <w:i/>
          <w:sz w:val="24"/>
          <w:szCs w:val="24"/>
        </w:rPr>
        <w:t>lipolytica</w:t>
      </w:r>
      <w:r>
        <w:rPr>
          <w:rFonts w:cs="Times New Roman" w:ascii="Times New Roman" w:hAnsi="Times New Roman"/>
          <w:sz w:val="24"/>
          <w:szCs w:val="24"/>
          <w:lang w:val="ru-RU"/>
        </w:rPr>
        <w:t>. В настоящее время построены некоторые модули, с помощью которых собраны первые реакции гликолиза. Результаты первых этапов моделирования коррелируют с литературными данным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7" w:hanging="0"/>
        <w:jc w:val="center"/>
        <w:rPr>
          <w:rFonts w:ascii="Times New Roman" w:hAnsi="Times New Roman" w:cs="Times New Roman"/>
          <w:b/>
          <w:b/>
          <w:sz w:val="24"/>
          <w:szCs w:val="24"/>
        </w:rPr>
      </w:pPr>
      <w:r>
        <w:rPr>
          <w:rFonts w:cs="Times New Roman" w:ascii="Times New Roman" w:hAnsi="Times New Roman"/>
          <w:b/>
          <w:sz w:val="24"/>
          <w:szCs w:val="24"/>
          <w:lang w:val="ru-RU"/>
        </w:rPr>
        <w:t>Литература</w:t>
      </w:r>
    </w:p>
    <w:p>
      <w:pPr>
        <w:pStyle w:val="Style15"/>
        <w:widowControl w:val="false"/>
        <w:numPr>
          <w:ilvl w:val="0"/>
          <w:numId w:val="1"/>
        </w:numPr>
        <w:autoSpaceDE w:val="false"/>
        <w:spacing w:lineRule="auto" w:line="288" w:before="0" w:after="140"/>
        <w:ind w:left="0" w:firstLine="397"/>
        <w:contextualSpacing/>
        <w:jc w:val="both"/>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ADDIN Mendeley Bibliography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Karr, J.R. et al., 2012. A whole-cell computational model predicts phenotype from genotype. Cell, 150(2), pp.389–401.</w:t>
      </w:r>
    </w:p>
    <w:p>
      <w:pPr>
        <w:pStyle w:val="Style15"/>
        <w:widowControl w:val="false"/>
        <w:numPr>
          <w:ilvl w:val="0"/>
          <w:numId w:val="1"/>
        </w:numPr>
        <w:autoSpaceDE w:val="false"/>
        <w:spacing w:lineRule="auto" w:line="288" w:before="0" w:after="14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McAdams &amp; Shapiro, 1995. Circuit simulation of genetic networks. Science.</w:t>
      </w:r>
    </w:p>
    <w:p>
      <w:pPr>
        <w:pStyle w:val="Style15"/>
        <w:widowControl w:val="false"/>
        <w:numPr>
          <w:ilvl w:val="0"/>
          <w:numId w:val="1"/>
        </w:numPr>
        <w:autoSpaceDE w:val="false"/>
        <w:spacing w:lineRule="auto" w:line="288" w:before="0" w:after="140"/>
        <w:ind w:left="0" w:firstLine="397"/>
        <w:contextualSpacing/>
        <w:jc w:val="both"/>
        <w:rPr/>
      </w:pPr>
      <w:r>
        <w:rPr>
          <w:rFonts w:cs="Times New Roman" w:ascii="Times New Roman" w:hAnsi="Times New Roman"/>
          <w:sz w:val="24"/>
          <w:szCs w:val="24"/>
        </w:rPr>
        <w:t>Teo, J.J.Y., Woo, S.S. &amp; Sarpeshkar, R., 2015. Synt</w:t>
      </w:r>
      <w:r>
        <w:rPr>
          <w:rFonts w:cs="Times New Roman" w:ascii="Times New Roman" w:hAnsi="Times New Roman"/>
          <w:sz w:val="24"/>
          <w:szCs w:val="24"/>
          <w:lang w:val="ru-RU"/>
        </w:rPr>
        <w:t>hetic Biology: A Unifying View and Review Using Analog Circuits. IEEE Transactions on Biomedical Circuits and Systems, 9(4), pp.453–474.</w:t>
      </w:r>
    </w:p>
    <w:p>
      <w:pPr>
        <w:pStyle w:val="Style15"/>
        <w:widowControl w:val="false"/>
        <w:numPr>
          <w:ilvl w:val="0"/>
          <w:numId w:val="1"/>
        </w:numPr>
        <w:autoSpaceDE w:val="false"/>
        <w:spacing w:lineRule="auto" w:line="288" w:before="0" w:after="14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Del Vecchio, D., 2015. Modularity, context-dependence, and insulation in engineered biological circuits. Trends in biotechnology, 33(2), pp.111–9.</w:t>
      </w:r>
    </w:p>
    <w:p>
      <w:pPr>
        <w:pStyle w:val="Style15"/>
        <w:widowControl w:val="false"/>
        <w:numPr>
          <w:ilvl w:val="0"/>
          <w:numId w:val="1"/>
        </w:numPr>
        <w:autoSpaceDE w:val="false"/>
        <w:spacing w:lineRule="auto" w:line="288" w:before="0" w:after="14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Vecchio, D. Del &amp; Sontag, E.D., 2009. Engineering Principles in Bio-molecular Systems: From Retroactivity to Modularity. European Journal of Control, 15(3-4), pp.389–397.</w:t>
      </w:r>
    </w:p>
    <w:p>
      <w:pPr>
        <w:pStyle w:val="Style15"/>
        <w:widowControl w:val="false"/>
        <w:numPr>
          <w:ilvl w:val="0"/>
          <w:numId w:val="1"/>
        </w:numPr>
        <w:autoSpaceDE w:val="false"/>
        <w:spacing w:lineRule="auto" w:line="288" w:before="0" w:after="14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Di Ventura, B. et al., 2006. From in vivo to in silico biology and back. Nature, 443(7111), pp.527–533.</w:t>
      </w:r>
    </w:p>
    <w:p>
      <w:pPr>
        <w:pStyle w:val="Normal"/>
        <w:spacing w:before="0" w:after="200"/>
        <w:rPr>
          <w:rFonts w:ascii="Times New Roman" w:hAnsi="Times New Roman" w:cs="Times New Roman"/>
          <w:sz w:val="24"/>
          <w:szCs w:val="24"/>
          <w:lang w:val="ru-RU"/>
        </w:rPr>
      </w:p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Спектрофотометр</dc:creator>
  <dc:description/>
  <dc:language>en-US</dc:language>
  <cp:lastModifiedBy>USER22</cp:lastModifiedBy>
  <dcterms:modified xsi:type="dcterms:W3CDTF">2016-02-25T12:44:00Z</dcterms:modified>
  <cp:revision>2</cp:revision>
  <dc:subject/>
  <dc:title>Изучение процессов гликолиза в эукариотических клетках in si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gost-r-7-0-5-2008</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6th edition (author-date)</vt:lpwstr>
  </property>
  <property fmtid="{D5CDD505-2E9C-101B-9397-08002B2CF9AE}" pid="19" name="Mendeley Recent Style Name 4_1">
    <vt:lpwstr>Harvard Reference format 1 (author-date)</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7th edition</vt:lpwstr>
  </property>
  <property fmtid="{D5CDD505-2E9C-101B-9397-08002B2CF9AE}" pid="23" name="Mendeley Recent Style Name 8_1">
    <vt:lpwstr>Nature</vt:lpwstr>
  </property>
  <property fmtid="{D5CDD505-2E9C-101B-9397-08002B2CF9AE}" pid="24" name="Mendeley Recent Style Name 9_1">
    <vt:lpwstr>Russian GOST R 7.0.5-2008 (Russian)</vt:lpwstr>
  </property>
  <property fmtid="{D5CDD505-2E9C-101B-9397-08002B2CF9AE}" pid="25" name="Mendeley User Name_1">
    <vt:lpwstr>savinkonstantin93@gmail.com@www.mendeley.com</vt:lpwstr>
  </property>
</Properties>
</file>