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Моделирование систем распознавания графических образов методами нейросетевой инженери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Нехаев Дмитрий Вадимович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</w:t>
        <w:br/>
        <w:t>Московский государственный физико-технический институт (государственный университет), </w:t>
        <w:br/>
        <w:t>факультет нано-, био-, информационных и когнитивных технологий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nekhae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yandex.ru</w:t>
        </w:r>
      </w:hyperlink>
    </w:p>
    <w:p>
      <w:pPr>
        <w:pStyle w:val="Normal"/>
        <w:shd w:fill="FFFFFF" w:val="clear"/>
        <w:spacing w:lineRule="auto" w:line="240" w:before="24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Импульсные нейронные сети лишь относительно недавно стали применяться в исследованиях принципов работы нервной системы и при разработке нейроморфных систем. В то же время, почти сразу стали понятны основные преимущества их использования по сравнению с традиционными, получившими большое распространение в промышленных масштабах «стационарными» искусственными нейросетями. Во-первых, импульсные системы нейронов позволяют моделировать непрерывные во времени (не потактовые) динамические процессы в различных отделах головного мозга животных, способных отвечать, по мнению многих нейрофизиологов, за многие типы поведения животного как целого организма. Во-вторых, с помощью импульсных сетей возможна реализация непрерывного диапазона значений выходного сигнала на каждом нейроне за счет различной частоты спайкования в ответ на входной сигнал. В третьих, принципиальным преимуществом импульсных нейронных сетей, в отличие от стационарных, является способность тестирования на них различных локальных правил обучения: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TDP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правил Хебба, метаболических и гомеостатических законов и т.п. Это в перспективе дает возможность разработки правил онлайн-самообучения систем искусственного интеллекта, т.е. непосредственно в процессе их взаимодействия с окружающей средой. Один из способов построения импульсных нейронных сетей с заданными свойствами и описания их динамической активности был предложен К. Элиасмитом (метод нейросетевой инженерии) [1]. Основной идеей его подхода является совмещение нелинейного кодирования сигнала, поступающего на вход нейрона, за счет нелинейной функции активации, и линейного декодирования сигнала (в рамках одного нейронного слоя и во времени)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В данной работе сравниваются две модели вентрального пути зрительной системы (отделов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2,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4 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коры головного мозга), построенные на основе импульсных нейронных сетей с использованием подхода К. Элиасмита [1]. Многослойная нейронная сеть была обучена распознавать рукописные цифры из базы данных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MNIST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– изображения 28х28 в градациях серого цвета. Реализованные архитектуры – многослойный автоэнкодер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 и многослойная ограниченная машина Больцмана (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RB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RBM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предварительно были послойно обучены в стационарном режиме. Для обучения автоэнкодера использован метод обратного распространения ошибки и стохастического градиентного спуска, а для ограниченной машины Больцмана –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Contrastiv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Divergence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[2]. Также, в работе проанализирована специфичность активации нейронов на глубоких слоях нейронной сети в ответ на определенные сложные стимулы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Автор выражает благодарность своему научному руководителю к.ф.-м.н. Демину В.А. за постановку и обсуждение возможных способов решения поставленных задач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Eliasmith, C. How to Build a Brain: a neural architecture for biological cognition // Oxford series on cognitive models and architectures (2013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Hinton G.E. A practical guide to training restricted Boltzmann machines. Tech. Rep. UTML TR 2010-003, University of Toronto (2010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haev.d.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1:00Z</dcterms:created>
  <dc:creator>Kasimovskiy</dc:creator>
  <dc:description/>
  <dc:language>en-US</dc:language>
  <cp:lastModifiedBy>Вячеслав</cp:lastModifiedBy>
  <dcterms:modified xsi:type="dcterms:W3CDTF">2016-02-29T14:05:00Z</dcterms:modified>
  <cp:revision>7</cp:revision>
  <dc:subject/>
  <dc:title/>
</cp:coreProperties>
</file>