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нелинейности входного усилителя параметрического профилограф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зматерных Д.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1-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анотехнологий, электроники и приборостроения, Россия, Таганро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mitriyBez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5"/>
        <w:rPr/>
      </w:pPr>
      <w:r>
        <w:rPr/>
        <w:tab/>
        <w:t xml:space="preserve">В этой статье приводится результат исследования целесообразности применения фильтра нижних частот (ФНЧ) в приемном тракте параметрической антенны. ФНЧ необходим для подавления частот накачки до их попадания на активные электрические элементы приемного тракта, поскольку вследствие нелинейности характеристик транзисторов образовываются комбинационные частоты, в том числе и разностные. </w:t>
      </w:r>
    </w:p>
    <w:p>
      <w:pPr>
        <w:pStyle w:val="Style15"/>
        <w:rPr/>
      </w:pPr>
      <w:r>
        <w:rPr/>
        <w:tab/>
        <w:t xml:space="preserve">В виртуальной среде </w:t>
      </w:r>
      <w:r>
        <w:rPr>
          <w:lang w:val="en-US"/>
        </w:rPr>
        <w:t>Multisim</w:t>
      </w:r>
      <w:r>
        <w:rPr/>
        <w:t xml:space="preserve"> была собрана установка, на которой исследовался виртуальный нелинейный элемент. На вход усилителя подавались сигналы двух близких частот, в результате нелинейного взаимодействия в операционном усилителе образовывались новые частоты, интермодуляционные искажения уровнем -70дБ от полезного сигнала, а уровень разностной частоты был меньше -120дБ</w:t>
      </w:r>
    </w:p>
    <w:p>
      <w:pPr>
        <w:pStyle w:val="Style15"/>
        <w:rPr/>
      </w:pPr>
      <w:r>
        <w:rPr/>
        <w:tab/>
        <w:t xml:space="preserve">Для проверки данных модели была собрана экспериментальная установка в которой исследовалась нелинейность ОУ </w:t>
      </w:r>
      <w:r>
        <w:rPr>
          <w:lang w:val="en-US"/>
        </w:rPr>
        <w:t>QP</w:t>
      </w:r>
      <w:r>
        <w:rPr/>
        <w:t xml:space="preserve">37 с помощью спектроанализатора </w:t>
      </w:r>
      <w:r>
        <w:rPr>
          <w:lang w:val="en-US"/>
        </w:rPr>
        <w:t>NS</w:t>
      </w:r>
      <w:r>
        <w:rPr/>
        <w:t>-30. В результате были получены следующие уровни сигналов: уровень разностной гармноники -58дБ, а интермодуляционных менее 60дБ. Анализ спектра выходного сигнала показал, что уровень разностной гармоники не изменился и составляет порядка -60 дБ.</w:t>
      </w:r>
    </w:p>
    <w:p>
      <w:pPr>
        <w:pStyle w:val="Style15"/>
        <w:ind w:left="397" w:firstLine="311"/>
        <w:rPr/>
      </w:pPr>
      <w:r>
        <w:rPr/>
        <w:t>Таким образом, можно сделать вывод что уровень образовавшейся разностной гармоники существенно ниже волны разностной частоты, образовавшейся в среде распространения акустической волны. Однако, при увеличении уровня входных сигналов будет увеличиваться уровень гармоник, обусловленных интермодуляцией. Поэтому полосу частот входного усилителя нужно ограничивать, устанавливая соответствующие элементы в цепи обратной связи операционного усилителя.</w:t>
      </w:r>
    </w:p>
    <w:p>
      <w:pPr>
        <w:pStyle w:val="Style15"/>
        <w:ind w:left="397" w:firstLine="31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ind w:left="397" w:firstLine="311"/>
        <w:rPr/>
      </w:pPr>
      <w:r>
        <w:rPr>
          <w:lang w:val="en-US"/>
        </w:rPr>
        <w:t>1.</w:t>
        <w:tab/>
      </w:r>
      <w:r>
        <w:rPr/>
        <w:t>Хернитер</w:t>
      </w:r>
      <w:r>
        <w:rPr>
          <w:lang w:val="en-US"/>
        </w:rPr>
        <w:t xml:space="preserve"> </w:t>
      </w:r>
      <w:r>
        <w:rPr/>
        <w:t>Мар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Electronics Workbench Multisim. </w:t>
      </w:r>
      <w:r>
        <w:rPr/>
        <w:t>Самоучитель по программе М.: Издательский дом ДМК пресс, 2006. – 488 с.: ил.</w:t>
      </w:r>
    </w:p>
    <w:p>
      <w:pPr>
        <w:pStyle w:val="Style15"/>
        <w:ind w:left="397" w:firstLine="311"/>
        <w:rPr/>
      </w:pPr>
      <w:r>
        <w:rPr/>
        <w:t>2.</w:t>
        <w:tab/>
        <w:t>Картер Б., Манчини Р. Операционные усилители для всех. Пер. с англ. А. Н. Рабодзея. — М.: Додэка-XXI, 2011. — 544 с.: ил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9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1:00Z</dcterms:created>
  <dc:creator>геннадий солдатов</dc:creator>
  <dc:description/>
  <cp:keywords/>
  <dc:language>en-US</dc:language>
  <cp:lastModifiedBy>Дмитрий</cp:lastModifiedBy>
  <dcterms:modified xsi:type="dcterms:W3CDTF">2016-02-29T19:25:00Z</dcterms:modified>
  <cp:revision>4</cp:revision>
  <dc:subject/>
  <dc:title/>
</cp:coreProperties>
</file>