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именимости дробных производных в физических мод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оброва И. 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областной университет, физико-математ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-mail: ia.bobrova94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ются особенности применения аппарата интегро-дифференцирования дробного порядка [8] в моделировании физических объектов и процессов [1 – 4, 6, 7], в том числе на примере модели объектов (называемых фракталами), размерность которых нельзя считать целой (в качестве объекта выбрано Канторово множество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принимается попытка формулирования особенностей физической модели, дающих основания применения дробного интегро-дифференцирования, и рассматриваются характеристики физической модели, которые могут быть определены в результате дробного интегро-дифференцир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римере Канторова множества рассматривается вопрос применимости дифференцирования дробного порядка к фрактальным структура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этой целью рассматривается процесс формирования фрактала по схеме Канторова множества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змерность Хаусдорфа – Безековича [10]) из элементов единичной массы (рис.1), оценивается его общая масса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с.1. Схема построения предфрактала Канторова множ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ются два возможных варианта дифференцирования. Формальное дифференцирование по линейному размер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 посредством которого определяется плотность (линейная)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опологическая размерность. Такое же формальное дифференцирование применительно к представлению энтропии в пространстве дробной размерности [1] привело к результату, имеющему ясное физическое содержа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отив, дифференцирование массы по фрактальной размер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бует осмысления результата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огичное характерно, например, для ковра Серпинского (и др.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атривается вопрос применения интегро-дифференцирования дробного порядка в теории вязкоупругости. Вязкоупругий материал занимает промежуточное положение между упругим материалом и вязкой жидкостью. Это проявляется в результатах механических испытаний, в результате которых при нагружении, в частности по закону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обнаруживается отклонение от идеальных моделей: упругости и вязкой жидкости, классическое понимание зависимости напряжений в которых описывается соответствующими соотношениям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одуль упругости,  η – коэффициент вязкости)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того, как выглядит дробная производная порядк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дает основания применимости дробного дифференцирования в рассматриваемом случае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монстрируется применение такого подхода к решению классической задачи распределения скоростей при течении вязкой (коэффициент вязкост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</w:rPr>
        <w:t>) жидкости по трубе при перепаде давления Δ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длин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5, 9]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решения задачи о вертикальном перемещении слоев цилиндра из закрепленного по внешней поверхности упругого материала с модулем сдвиг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лотность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, 3]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ением его до вязкоупругого решения (при соответствующей замене констант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ифференцированием по времени с учетом того, что для вязкой жидкости α = 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изложенное, с одной стороны, проявляет общность физических моделей сплошной среды «упругость – вязкоупругость – вязкая жидкость», с другой стороны демонстрирует случай обоснованности применения аппарата дробного интегро-дифференцирования к этим задач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читаю своим приятным долгом выразить благодарность А.Л. Бугримову за постоянное внимание к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ланкин А.С., Бугримов А.Л. // Высокомол. соед. 1992, Сер.А, Т.34, №3, С.129-132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угримов А.Л. Об одном подходе к построению физических соотношений обобщенного вида в механике деформируемого твердого тела // Каучук и резина. 1994, № 4, С.28 – 32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тилов А.В., Бугримов А.Л. Прочность и механическая надежность зарядов твердого топлива и средств пироавтоматики. М.: МО СССР. 1990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рчагина А. Н. Использование производных дробного порядка для решения задач механики сплошных сред // Известия Алтайского государственного университета. 2014, Т. 1, № 1(81), С.65 – 67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чин Н.Е., Кибель И.А., Розе Н.В. Теоретическая гидромеханика. М.: Изд-во физ.-мат. Лит. Ч.2. 1963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жиевский Л.А., Корчагина А.Н. Моделирование распространения теплового импульса во фрактальной среде // Экстремальные состояния вещества. Детонация. Ударные волны. Саров. 2009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игматуллин Р.Р. Дробный интеграл и его физическая интерпретация // Теоретическая и математическая физика. 1992, Т. 90, № 3, С.354 – 368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ко С.Г., Килбас А.А., Маричев О.И. Интегралы и производные дробного порядка и некоторые их приложения / С.Г. Самко и др. Минск: «НАУКА И ТЕХНИКА». 1987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дов Л.И. Механика сплошной среды. Т.2. М.: Наука. 1976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 Е. Фракталы. Пер. с англ. М.: Мир. 1991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Citation">
    <w:name w:val="cita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ay">
    <w:name w:val="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athematicaCellOutput">
    <w:name w:val="MathematicaCellOutput"/>
    <w:qFormat/>
    <w:pPr>
      <w:widowControl/>
      <w:autoSpaceDE w:val="false"/>
      <w:bidi w:val="0"/>
    </w:pPr>
    <w:rPr>
      <w:rFonts w:ascii="Times" w:hAnsi="Times" w:eastAsia="Calibri" w:cs="Times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23:00Z</dcterms:created>
  <dc:creator>Windows User</dc:creator>
  <dc:description/>
  <cp:keywords/>
  <dc:language>en-US</dc:language>
  <cp:lastModifiedBy>Windows User</cp:lastModifiedBy>
  <cp:lastPrinted>2016-01-25T10:56:00Z</cp:lastPrinted>
  <dcterms:modified xsi:type="dcterms:W3CDTF">2016-02-20T14:23:00Z</dcterms:modified>
  <cp:revision>2</cp:revision>
  <dc:subject/>
  <dc:title/>
</cp:coreProperties>
</file>