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ческой оценка эффективности ответа тромбоцитов на воздействие АДФ на ранней стадии актив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виненко Алёна Леонид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осибир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Новосибирск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нститут химической кинетики и горения им. В.В. Воеводского СО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ия цитометрии и биокинетики, Новосибир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lyo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93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данного исследования являются тромбоциты крови человека. Основной задачей тромбоцитов является поддержание гемостаза (участие в механической закупорке повреждённых сосудов). В нормальном состоянии тромбоциты представляют собой сплюснутые сфероиды, циркулирующие в кровотоке и не способные агрегировать. Способность к агрегации (активация) у тромбоцитов в нормальных условиях появляется после воздействия специальных веществ - активаторов, таких как АДФ, коллаген, тромбин и других, появляющихся в кровотоке после повреждения сосуда. Активация тромбоцитов проявляется в изменении формы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феризация с последующим образованием псевдоподий), появлении специфичных рецепторов на поверхности и экспрессия гранул, причём изменение формы является самым ранним ответом на действие активатора из всех перечисленных. Целью данной работы являлось характеризация морфологических параметров популяции тромбоцитов в ответ на воздействие АДФ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существует несколько стандартных методов для изучения тромбоцитов, многие из которых достаточно трудоёмки и не подходят для быстрого анализа большого количества клеток (к примеру электронная и конфокальная микроскопии). Методы, способные быстро анализировать большое количество клеток выдают, как правило,  информацию только о присутствии определённых рецепторов, но не способны дать количественную информацию о морфологических характеристиках клеток. Для наблюдения за изменением формы тромбоцитов эксперименты проводились на сканирующем проточном цитометре, способном характеризовать форму с субдифракционной точностью. Сканирующий проточный цитометр регистрирует индикатрису светорассеяния от исследуемой частицы в диапазоне углов от 10 до 70 градусов. В результате решения обратной задачи светорассеяния получаются данные о форме каждого измеренного тромбоцит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было получено распределение тромбоцитов по форме в нативном состоянии, а также после активации АДФ для нескольких условно здоровых доноров. Анализ полученных распределений выявил существование трех различных субпопуляций тромбоцитов, различающихся по морфологическим характеристика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результаты могут быть потенциально полезны при оценке рисков послеоперационных осложнений при операциях на сосудах, что является достаточно актуальной проблемой для современной сосудистой хирургии, а также при подборе индивидуальной антикоагулянтной терапии для каждого пациента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yona_93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11:00Z</dcterms:created>
  <dc:creator>Алёна</dc:creator>
  <dc:description/>
  <dc:language>en-US</dc:language>
  <cp:lastModifiedBy>Алёна</cp:lastModifiedBy>
  <dcterms:modified xsi:type="dcterms:W3CDTF">2016-02-26T10:11:00Z</dcterms:modified>
  <cp:revision>2</cp:revision>
  <dc:subject/>
  <dc:title/>
</cp:coreProperties>
</file>