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hd w:fill="FFFFFF" w:val="clear"/>
        </w:rPr>
        <w:t>19</w:t>
      </w:r>
      <w:r>
        <w:rPr>
          <w:b/>
          <w:shd w:fill="FFFFFF" w:val="clear"/>
          <w:lang w:val="en-US"/>
        </w:rPr>
        <w:t>F</w:t>
      </w:r>
      <w:r>
        <w:rPr>
          <w:b/>
          <w:shd w:fill="FFFFFF" w:val="clear"/>
        </w:rPr>
        <w:t xml:space="preserve"> ЯМР и МРТ исследования</w:t>
      </w:r>
      <w:r>
        <w:rPr>
          <w:b/>
          <w:szCs w:val="24"/>
        </w:rPr>
        <w:t xml:space="preserve"> новой фторсодержащей эмульсии, аналога известного препарата </w:t>
      </w:r>
      <w:r>
        <w:rPr>
          <w:b/>
          <w:shd w:fill="FFFFFF" w:val="clear"/>
        </w:rPr>
        <w:t>Перфторан®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Кузнецова А.В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Гуляев М.В.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  <w:vertAlign w:val="superscript"/>
        </w:rPr>
        <w:t xml:space="preserve"> 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студентка физического факультета, 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научный сотрудник факультета фундаментальной медицины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Москва, Россия</w:t>
      </w:r>
    </w:p>
    <w:p>
      <w:pPr>
        <w:pStyle w:val="Normal"/>
        <w:spacing w:lineRule="auto" w:line="240" w:before="0" w:after="12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:</w:t>
      </w:r>
      <w:r>
        <w:rPr/>
        <w:t xml:space="preserve"> </w:t>
      </w:r>
      <w:r>
        <w:rPr>
          <w:i/>
          <w:szCs w:val="24"/>
          <w:lang w:val="en-US"/>
        </w:rPr>
        <w:t>av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kuznetcov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physics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msu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Default"/>
        <w:ind w:firstLine="397"/>
        <w:jc w:val="both"/>
        <w:rPr>
          <w:shd w:fill="FFFFFF" w:val="clear"/>
        </w:rPr>
      </w:pPr>
      <w:r>
        <w:rPr>
          <w:shd w:fill="FFFFFF" w:val="clear"/>
        </w:rPr>
        <w:t>Большой интерес в области исследований магнитно-резонансной томографии (МРТ) все чаще вызывают новые вещества, которые благодаря своим характеристикам могут быть успешно применены в медицинской диагностике. Однако, в обычной (протонной) МРТ появившимся препаратам достаточно проблематично конкурировать с известными контрастными агентами, например, с такими, как Магневист®, Гадовист®, Омнискан®.</w:t>
      </w:r>
    </w:p>
    <w:p>
      <w:pPr>
        <w:pStyle w:val="Default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Между тем, в научной литературе содержится достаточно большой объем информации о МРТ исследованиях, которые проводятся на ядрах, отличных от протонов, причем большую долю таких исследований занимают эксперименты с веществами, содержащими перфторорганические соединения (ПФУ) </w:t>
      </w:r>
      <w:r>
        <w:rPr/>
        <w:t>– класс органических соединений, в которых все атомы водорода в скелете замещены атомами фтора-19 [1]. С точки зрения МРТ такие вещества могут давать дополнительную диагностическую информацию, как о самом веществе, так и об организме в целом.</w:t>
      </w:r>
      <w:r>
        <w:rPr>
          <w:iCs/>
        </w:rPr>
        <w:t xml:space="preserve"> </w:t>
      </w:r>
      <w:r>
        <w:rPr/>
        <w:t xml:space="preserve">В частности, к таким веществам относится </w:t>
      </w:r>
      <w:r>
        <w:rPr>
          <w:shd w:fill="FFFFFF" w:val="clear"/>
        </w:rPr>
        <w:t>широко известный препарат Перфторан®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</w:t>
      </w:r>
      <w:r>
        <w:rPr>
          <w:shd w:fill="FFFFFF" w:val="clear"/>
        </w:rPr>
        <w:t>плазмозаменяющее вещество с газотранспортной функцией.</w:t>
      </w:r>
    </w:p>
    <w:p>
      <w:pPr>
        <w:pStyle w:val="Default"/>
        <w:ind w:firstLine="397"/>
        <w:jc w:val="both"/>
        <w:rPr/>
      </w:pPr>
      <w:r>
        <w:rPr/>
        <w:t>Однако регистрация 19</w:t>
      </w:r>
      <w:r>
        <w:rPr>
          <w:lang w:val="en-US"/>
        </w:rPr>
        <w:t>F</w:t>
      </w:r>
      <w:r>
        <w:rPr/>
        <w:t>-ЯМР-сигналов препарата Перфторан® методами 19</w:t>
      </w:r>
      <w:r>
        <w:rPr>
          <w:lang w:val="en-US"/>
        </w:rPr>
        <w:t>F</w:t>
      </w:r>
      <w:r>
        <w:rPr/>
        <w:t xml:space="preserve">-МРТ затруднена. Это связано главным образом с тем, что Перфторан® имеет довольно сложную структуру 19F-ЯМР-спектра – большое количество пиков, распределенных в широком спектральном интервале D, что создает при регистрации 19F-МРТ-изображений проблемы, нехарактерные для протонной МРТ – необходимость регистрации ЯМР-сигнала в течение времени &lt;1/D, которое намного короче времени поперечной релаксации T2. Это в свою очередь препятствует сужению полосы пропускания приемника (мешает повысить отношение сигнал/шум) и затрудняет реализацию быстрых методик сканирования таких, как </w:t>
      </w:r>
      <w:r>
        <w:rPr>
          <w:lang w:val="en-US"/>
        </w:rPr>
        <w:t>GE</w:t>
      </w:r>
      <w:r>
        <w:rPr/>
        <w:t xml:space="preserve"> (градиентное эхо).</w:t>
      </w:r>
    </w:p>
    <w:p>
      <w:pPr>
        <w:pStyle w:val="Default"/>
        <w:spacing w:before="0" w:after="120"/>
        <w:ind w:firstLine="397"/>
        <w:jc w:val="both"/>
        <w:rPr/>
      </w:pPr>
      <w:r>
        <w:rPr/>
        <w:t>В связи с этим возникает необходимость в поиске новых биологически инертных ПФУ, применение которых позволит проще проводить 19</w:t>
      </w:r>
      <w:r>
        <w:rPr>
          <w:lang w:val="en-US"/>
        </w:rPr>
        <w:t>F</w:t>
      </w:r>
      <w:r>
        <w:rPr/>
        <w:t>-МРТ исследования. Отбор таких веществ основывался на следующих критериях: способность образовывать стабильную эмульсию, биологическая инертность, достаточная скорость выведения из организма, наличие большого количества эквивалентных атомов фтора в молекуле. В результате такого отбора нами была выбрана смесь двух олигомерных монобромидов перфторированных простых эфиров, общая формула которой представлена на рис. 1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drawing>
          <wp:inline distT="0" distB="0" distL="0" distR="0">
            <wp:extent cx="283591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ис. 1. Структурная формула </w:t>
      </w:r>
      <w:r>
        <w:rPr/>
        <w:t>смеси двух олигомерных монобромидов перфторированных простых эфиров.</w:t>
      </w:r>
    </w:p>
    <w:p>
      <w:pPr>
        <w:pStyle w:val="Normal"/>
        <w:spacing w:lineRule="auto" w:line="240" w:before="120" w:after="0"/>
        <w:ind w:firstLine="39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 базе смеси этих двух соединений готовились эмульсии, содержащие 10 об.% ПФУ, состоящие из перфтордекалина (ПФД) и смеси монобромидов перфторированных простых эфиров (данные ПФУ брались в отношении 7:3) с использованием Проксанола-268 в качестве ПАВ-стабилизатора. Эмульсии демонстрировали очень хорошую стабильность в сравнении с Перфтораном® – сохраняли средний размер частиц в районе 90-100 нм при хранении в бытовом холодильнике (без замораживания) в течение двух и более месяцев. Кроме того, введение брома в перфторированную молекулу должно увеличивать липофильность ПФУ, что подтверждается достаточно низкой верхней критической температурой смешения смеси монобромперфторполиэфиров с гексаном – 18,5 </w:t>
      </w:r>
      <w:r>
        <w:rPr>
          <w:color w:val="000000"/>
          <w:szCs w:val="24"/>
          <w:vertAlign w:val="superscript"/>
          <w:lang w:eastAsia="ru-RU"/>
        </w:rPr>
        <w:t>0</w:t>
      </w:r>
      <w:r>
        <w:rPr>
          <w:color w:val="000000"/>
          <w:szCs w:val="24"/>
          <w:lang w:eastAsia="ru-RU"/>
        </w:rPr>
        <w:t>С. Считается, что именно этот параметр в значительной степени ответственен за скорость выведения ПФУ из организма. Таким образом, комплекс этих свойств делает новую фторсодержащую эмульсию перспективной для ее использования в медико-биологических целях.</w:t>
      </w:r>
    </w:p>
    <w:p>
      <w:pPr>
        <w:pStyle w:val="Normal"/>
        <w:spacing w:lineRule="auto" w:line="240" w:before="0" w:after="0"/>
        <w:ind w:firstLine="39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магнитном поле 7 Тл на биоспектротомографе </w:t>
      </w:r>
      <w:r>
        <w:rPr>
          <w:color w:val="000000"/>
          <w:szCs w:val="24"/>
          <w:lang w:val="en-US" w:eastAsia="ru-RU"/>
        </w:rPr>
        <w:t>BioSpec</w:t>
      </w:r>
      <w:r>
        <w:rPr>
          <w:color w:val="000000"/>
          <w:szCs w:val="24"/>
          <w:lang w:eastAsia="ru-RU"/>
        </w:rPr>
        <w:t xml:space="preserve"> 70/30 </w:t>
      </w:r>
      <w:r>
        <w:rPr>
          <w:color w:val="000000"/>
          <w:szCs w:val="24"/>
          <w:lang w:val="en-US" w:eastAsia="ru-RU"/>
        </w:rPr>
        <w:t>USR</w:t>
      </w:r>
      <w:r>
        <w:rPr>
          <w:color w:val="000000"/>
          <w:szCs w:val="24"/>
          <w:lang w:eastAsia="ru-RU"/>
        </w:rPr>
        <w:t xml:space="preserve"> фирмы </w:t>
      </w:r>
      <w:r>
        <w:rPr>
          <w:color w:val="000000"/>
          <w:szCs w:val="24"/>
          <w:lang w:val="en-US" w:eastAsia="ru-RU"/>
        </w:rPr>
        <w:t>Bruker</w:t>
      </w:r>
      <w:r>
        <w:rPr>
          <w:color w:val="000000"/>
          <w:szCs w:val="24"/>
          <w:lang w:eastAsia="ru-RU"/>
        </w:rPr>
        <w:t xml:space="preserve"> были проведены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 xml:space="preserve"> ЯМР и МРТ исследования новой фторсодержащей эмульсии. По ее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ЯМР-спектру (рис. 2 слева) можно заключить, что группа пиков в области от -115 ppm до -145 ppm, одиночный пик в области -195 ppm, а также слабый пик в районе -85 ppm, соответствуют сигналам ПФД. В то время как к сигналам смеси монобромидов перфторированных простых эфиров относится группа пиков в области от -70 ppm до -95 ppm, одиночный пик в районе -150 ppm, а также самый интенсивный пик на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ЯМР-спектре (-85 ppm), образованный 9 и 12 магнитно эквивалентными ядрами фтора-19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color w:val="000000"/>
          <w:szCs w:val="24"/>
          <w:lang w:eastAsia="ru-RU"/>
        </w:rPr>
        <w:t>С точки зрения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МРТ визуализации наличие на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ЯМР-спектре одиночного синглета существенно упрощает получение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МРТ-изображений. Так, использование подобного пика (-85 ppm) при исследовании новой фторсодержащей эмульсии приводит к более высокому отношению сигнал/шум, чем при исследовании Перфторана®, на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ЯМР-спектре которого нет выраженного интенсивного сигнала, а получение 19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-МРТ-изображений происходит на частоте пика, показанного стрелкой на рис. 2 справа.</w:t>
      </w:r>
      <w:r>
        <w:rPr>
          <w:szCs w:val="24"/>
        </w:rPr>
        <w:t xml:space="preserve"> В результате, для получения 19</w:t>
      </w:r>
      <w:r>
        <w:rPr>
          <w:szCs w:val="24"/>
          <w:lang w:val="en-US"/>
        </w:rPr>
        <w:t>F</w:t>
      </w:r>
      <w:r>
        <w:rPr>
          <w:szCs w:val="24"/>
        </w:rPr>
        <w:t>-МРТ-изображений новой фторсодержащей эмульсии тратится меньше времени, чем при сканировании Перфторана</w:t>
      </w:r>
      <w:r>
        <w:rPr>
          <w:color w:val="000000"/>
          <w:szCs w:val="24"/>
          <w:lang w:eastAsia="ru-RU"/>
        </w:rPr>
        <w:t>®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При разработке новых веществ важно получить детальную информацию об их интеграции в живой организм, динамике выведения, побочных последствиях их применения. Так, в ходе изучения новой фторсодержащей эмульсии были проведены эксперименты, в которых крысам внутривенно вводили 4 мл данного вещества и наблюдали изменение 19F-ЯМР-спектра всего тела крысы в течение 14 дней. С помощью программы </w:t>
      </w:r>
      <w:r>
        <w:rPr>
          <w:szCs w:val="24"/>
          <w:lang w:val="en-US"/>
        </w:rPr>
        <w:t>TopSpin</w:t>
      </w:r>
      <w:r>
        <w:rPr>
          <w:szCs w:val="24"/>
        </w:rPr>
        <w:t xml:space="preserve"> 2.0 было обнаружено, что ПФД наполовину выводится из организма крысы примерно за 4-7 дней, что хорошо коррелирует с данными биохимического анализа, в то время как концентрация смеси монобромидов перфторированных простых эфиров в течение всего периода наблюдения (14 дней) остается неизменной</w:t>
      </w:r>
      <w:r>
        <w:rPr>
          <w:color w:val="000000"/>
          <w:szCs w:val="24"/>
          <w:lang w:eastAsia="ru-RU"/>
        </w:rPr>
        <w:t xml:space="preserve">. </w:t>
      </w:r>
      <w:r>
        <w:rPr>
          <w:szCs w:val="24"/>
        </w:rPr>
        <w:t xml:space="preserve">По-видимому, это связано с их высокой температурой кипения и, как следствие, с низкой упругостью пара смеси этих соединений. Тем не менее, </w:t>
      </w:r>
      <w:r>
        <w:rPr>
          <w:color w:val="000000"/>
          <w:szCs w:val="24"/>
          <w:lang w:eastAsia="ru-RU"/>
        </w:rPr>
        <w:t xml:space="preserve">для получения 19F-МРТ-изображений новая фторсодержащая эмульсия может в ближайшем будущем стать настоящим конкурентом известному препарату </w:t>
      </w:r>
      <w:r>
        <w:rPr>
          <w:szCs w:val="24"/>
        </w:rPr>
        <w:t>Перфторан</w:t>
      </w:r>
      <w:r>
        <w:rPr>
          <w:color w:val="000000"/>
          <w:szCs w:val="24"/>
          <w:lang w:eastAsia="ru-RU"/>
        </w:rPr>
        <w:t>®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drawing>
          <wp:inline distT="0" distB="0" distL="0" distR="0">
            <wp:extent cx="577532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ис. 2. 19F-ЯМР-спектр новой фторсодержащей эмульсии (слева) и препарата </w:t>
      </w:r>
      <w:r>
        <w:rPr>
          <w:szCs w:val="24"/>
          <w:shd w:fill="FFFFFF" w:val="clear"/>
        </w:rPr>
        <w:t>Перфторан</w:t>
      </w:r>
      <w:r>
        <w:rPr>
          <w:color w:val="000000"/>
          <w:szCs w:val="24"/>
          <w:shd w:fill="FFFFFF" w:val="clear"/>
        </w:rPr>
        <w:t>®</w:t>
      </w:r>
      <w:r>
        <w:rPr>
          <w:color w:val="000000"/>
          <w:szCs w:val="24"/>
          <w:lang w:eastAsia="ru-RU"/>
        </w:rPr>
        <w:t xml:space="preserve"> (справа) в магнитном поле 7 Тл. Стрелками показаны основные пики возбуждаемых и считываемых ЯМР-сигналов для каждого вещества соответственно.</w:t>
      </w:r>
    </w:p>
    <w:p>
      <w:pPr>
        <w:pStyle w:val="Normal"/>
        <w:autoSpaceDE w:val="false"/>
        <w:spacing w:lineRule="auto" w:line="240" w:before="120" w:after="0"/>
        <w:ind w:firstLine="397"/>
        <w:rPr>
          <w:color w:val="000000"/>
          <w:szCs w:val="24"/>
          <w:lang w:eastAsia="ru-RU"/>
        </w:rPr>
      </w:pPr>
      <w:r>
        <w:rPr/>
        <w:t>Работа выполнена при поддержке гранта РФФИ 14-02-00287_а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  <w:lang w:val="en-US"/>
        </w:rPr>
        <w:t xml:space="preserve">H. Friebolin "Basic One- and Two-Dimensional NMR Spectroscopy", Wiley-VCH, Weinheim, 2011. </w:t>
      </w:r>
      <w:r>
        <w:rPr>
          <w:szCs w:val="24"/>
        </w:rPr>
        <w:t>ISBN 978-3-527-32782-9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8:00Z</dcterms:created>
  <dc:creator>PC</dc:creator>
  <dc:description/>
  <cp:keywords/>
  <dc:language>en-US</dc:language>
  <cp:lastModifiedBy>PC</cp:lastModifiedBy>
  <dcterms:modified xsi:type="dcterms:W3CDTF">2016-02-29T20:17:00Z</dcterms:modified>
  <cp:revision>14</cp:revision>
  <dc:subject/>
  <dc:title>19F ЯМР и МРТ исследования эмульсии нового фторсодержащего вещества, аналога известного препарата Перфторан®</dc:title>
</cp:coreProperties>
</file>