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туальный ультразвуковой сканер для визуализации почечных камне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ухоручкин Д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Сапожников О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профессор, д.ф-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.sukhoruchkin@physics.msu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ультразвуковые исследования занимают особое место среди методов медицинской интроскопии или, другими словами, методов визуализации внутренних органов и структур [1]. Они основаны на эффекте частичного отражения ультразвуковых волн от тканей человеческого тела и компьютерном преобразовании отраженной волны в изображение на экра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множества плюсов данного метода, имеется ряд недостатков, например, трудность получения диагностических данных при наблюдении через структуры со значительным отражением или затуханием и рассеянием ультразвука костными тканями, газосодержащими структурами [2]. Другим недостатком существующих режимов ультразвуковой визуализации является то, что они рассчитаны на получение изображений мягких тканей и поэтому не обладают достаточной специфичностью при исследовании твердотельных включений типа почечных камней. Целью настоящей работы является исследование возможности улучшения ультразвуковой визуализации подобных рассеивателе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плеровской ультразвуковой диагностике почечных камней в лабораторных условиях наблюдалось явление, которому дали название «артефакт мерцания» (</w:t>
      </w:r>
      <w:r>
        <w:rPr>
          <w:rFonts w:cs="Times New Roman" w:ascii="Times New Roman" w:hAnsi="Times New Roman"/>
          <w:sz w:val="24"/>
          <w:szCs w:val="24"/>
          <w:lang w:val="en-US"/>
        </w:rPr>
        <w:t>twink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efact</w:t>
      </w:r>
      <w:r>
        <w:rPr>
          <w:rFonts w:cs="Times New Roman" w:ascii="Times New Roman" w:hAnsi="Times New Roman"/>
          <w:sz w:val="24"/>
          <w:szCs w:val="24"/>
        </w:rPr>
        <w:t>). Он проявляется в виде изменяющей свой цвет мозаики при изображении некоторых твердых рассеивателей в режиме цветной доплеровской ультразвуковой диагностики. Причины наблюдения артефакта по различным теориям приписываются либо акустическим явлениям, либо методам компьютерной обработки экспериментальных данных [2]. Поэтому необходимо специально исследовать способы визуализации рассеяния волн на почечных камн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закономерностей рассеяния ультразвука на почечных камнях в настоящей работе развита численная модель для расчета распространения акустической волны в двумерном приближении, в которой камень рассматривается как изотропное упругое тело, а окружающая его среда является жидкостью. Падающая волна представляется в виде импульса плоской волны, что является хорошим приближением для ситуации, когда многоэлементный ультразвуковой датчик производит излучение одновременно всеми элементами, а изображение строится на основе соответствующей фазировки сигналов элементов в режиме приёма рассеянных волн. Для устранения паразитных отражений волны от границ области расчёта введен идеально-согласованный слой (</w:t>
      </w:r>
      <w:r>
        <w:rPr>
          <w:rFonts w:cs="Times New Roman" w:ascii="Times New Roman" w:hAnsi="Times New Roman"/>
          <w:sz w:val="24"/>
          <w:szCs w:val="24"/>
          <w:lang w:val="en-US"/>
        </w:rPr>
        <w:t>PML</w:t>
      </w:r>
      <w:r>
        <w:rPr>
          <w:rFonts w:cs="Times New Roman" w:ascii="Times New Roman" w:hAnsi="Times New Roman"/>
          <w:sz w:val="24"/>
          <w:szCs w:val="24"/>
        </w:rPr>
        <w:t xml:space="preserve">). Схема расчета проиллюстрирована на рис. 1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58390</wp:posOffset>
                </wp:positionH>
                <wp:positionV relativeFrom="margin">
                  <wp:posOffset>6987540</wp:posOffset>
                </wp:positionV>
                <wp:extent cx="3473450" cy="1918335"/>
                <wp:effectExtent l="0" t="0" r="0" b="0"/>
                <wp:wrapSquare wrapText="bothSides"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1918440"/>
                          <a:chOff x="0" y="0"/>
                          <a:chExt cx="3473280" cy="1918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C:\Users\Dimas\Desktop\схема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0"/>
                            <a:ext cx="334980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6800"/>
                            <a:ext cx="3473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 Схема численного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185.7pt;margin-top:550.2pt;width:273.5pt;height:151.05pt" coordorigin="3714,11004" coordsize="5470,3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3804;top:11004;width:5274;height:2811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4;top:13629;width:5469;height:39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 Схема численного экспери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истема уравнений для расчета поля представляет собой уравнение движения (2-й закон Ньютона) и закон Гука, связывающий линейным образом механические напряжения и деформации [3]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9060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рем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странственные координаты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- плотность среды,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екартовы компоненты скорости частиц среды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тензор напряжений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- тензор упругих модулей.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PML</w:t>
      </w:r>
      <w:r>
        <w:rPr>
          <w:rFonts w:cs="Times New Roman" w:ascii="Times New Roman" w:hAnsi="Times New Roman"/>
          <w:sz w:val="24"/>
          <w:szCs w:val="24"/>
        </w:rPr>
        <w:t xml:space="preserve"> уравнения модифицировались: использовались замена производной по пространственным координата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масштабные множители выбирались в соответствии с работой [4]. Расчет производился методом конечных разностей [5]. Используемый шаблон расчета показан на рис. 2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214120</wp:posOffset>
                </wp:positionV>
                <wp:extent cx="3215005" cy="3857625"/>
                <wp:effectExtent l="0" t="0" r="0" b="0"/>
                <wp:wrapSquare wrapText="bothSides"/>
                <wp:docPr id="11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3857760"/>
                          <a:chOff x="0" y="0"/>
                          <a:chExt cx="3215160" cy="38577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4" descr="C:\Users\Dimas\Desktop\разность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15160" cy="33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3209760"/>
                            <a:ext cx="2952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 2. Иллюстрация общего шаблона разностной схемы на примере расчета напряж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0pt;margin-top:95.6pt;width:253.15pt;height:303.75pt" coordorigin="0,1912" coordsize="5063,6075">
                <v:shape id="shape_0" ID="Рисунок 4" stroked="f" o:allowincell="f" style="position:absolute;left:0;top:1912;width:5062;height:5271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24;top:6967;width:4648;height:101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 2. Иллюстрация общего шаблона разностной схемы на примере расчета напряж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результате численного моделирования рассчитываются рассеянные волны во всей области. Сигналы, приходящие на приёмные элементы диагностической решётки, в дальнейшем используются для построения изображения в соответствии со стандартными алгоритмами обработки сигналов в ультразвуковых сканерах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ается возможным рассчитать поле рассеянной волны, что позволит изучить отражение волн от почечного камня и в дальнейшем смоделировать явление артефакта мерцания, что, в свою очередь, поможет определить его природу и причины наблюдения. Подробное изучение этого эффекта улучшит чувствительность и специфичность детектирования камней в поч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НФ №14-15-00665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ов Л.В. Ультразвуковые диагностические приборы: Практическое устройство для пользователей. – М.: Видар, 199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 W., Sapozhnikov O.A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idence for trapped surface bubbles as the case for the twinkling artifact in ultrasound imaging. – Ultrasound in Med &amp; Biol, 2013, v.  39, No. 6, pp. 1026-103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ильников В.А. Введение в акустику: Учеб. пособие. М.: МГУ, 199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 F.Q. On constructing perfectly matched layers as an absorbing boundary condition for Euler equation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IAA Aerospace Sciences Meeting &amp; Exhibit, 2002-0227.</w:t>
      </w:r>
    </w:p>
    <w:p>
      <w:pPr>
        <w:pStyle w:val="Style16"/>
        <w:numPr>
          <w:ilvl w:val="0"/>
          <w:numId w:val="1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pozhnikov O.A., Maxwell A.D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mechanistic analysis of stone fracture in lithotripsy. - J. Acoust. Soc. Am., 2007, v.112, No. 2, pp. 1190-12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.sukhoruchkin@physic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35:00Z</dcterms:created>
  <dc:creator>Дмитрий Сухоручкин</dc:creator>
  <dc:description/>
  <cp:keywords/>
  <dc:language>en-US</dc:language>
  <cp:lastModifiedBy>Дмитрий Сухоручкин</cp:lastModifiedBy>
  <dcterms:modified xsi:type="dcterms:W3CDTF">2016-03-01T10:41:00Z</dcterms:modified>
  <cp:revision>6</cp:revision>
  <dc:subject/>
  <dc:title/>
</cp:coreProperties>
</file>