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оль фосфолипидов в пространственной динамике генерации тромбина в процессе свертывания крови</w:t>
      </w:r>
    </w:p>
    <w:p>
      <w:pPr>
        <w:pStyle w:val="Standard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репанова Дарья Андреевна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 (бакалавр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79160627147@</w:t>
      </w:r>
      <w:r>
        <w:rPr>
          <w:rFonts w:cs="Times New Roman" w:ascii="Times New Roman" w:hAnsi="Times New Roman"/>
          <w:i/>
          <w:iCs/>
          <w:lang w:val="en-US"/>
        </w:rPr>
        <w:t>y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Standard"/>
        <w:ind w:firstLine="397"/>
        <w:rPr/>
      </w:pPr>
      <w:r>
        <w:rPr>
          <w:rFonts w:cs="Times New Roman" w:ascii="Times New Roman" w:hAnsi="Times New Roman"/>
        </w:rPr>
        <w:t>Одно из важнейших свойств крови - это способность образовывать сгусток на месте повреждения в целях предотвращения кровопотерь. Основное звено свертывания - это превращение плазмы в гель, которо</w:t>
      </w:r>
      <w:r>
        <w:rPr>
          <w:rFonts w:cs="Times New Roman" w:ascii="Times New Roman" w:hAnsi="Times New Roman"/>
          <w:highlight w:val="white"/>
        </w:rPr>
        <w:t>е происходит благодаря образованию нитей фибрина с помощью фермента тромбина. Каскад свертывания состоит из белков, называемых факторами свертывания, которые способны активировать друг друга путем специфического расщепления в определенных местах, приобретая при этом ферментативную активность. Последним и главным ферментом каскада свертывания является тромбин. В каскаде свертывания присутствуют  петли положительных обратных связей, работа которых приводит к увеличению скорости образованию тромбина. Некоторые реакции проходят в присутствии фосфолипидов. Фосфолипидная поверхность обеспечивает наиболее эффективную сборку факторов посредством правильного расположения факторов и субстратов.</w:t>
      </w:r>
    </w:p>
    <w:p>
      <w:pPr>
        <w:pStyle w:val="Standard"/>
        <w:ind w:firstLine="397"/>
        <w:rPr/>
      </w:pPr>
      <w:r>
        <w:rPr>
          <w:rFonts w:cs="Times New Roman" w:ascii="Times New Roman" w:hAnsi="Times New Roman"/>
          <w:highlight w:val="white"/>
        </w:rPr>
        <w:t>Система свертывания является пространствен</w:t>
      </w:r>
      <w:r>
        <w:rPr>
          <w:rFonts w:cs="Times New Roman" w:ascii="Times New Roman" w:hAnsi="Times New Roman"/>
        </w:rPr>
        <w:t>но неоднородной, так как: а) свертывание должно проходить в локализованной области, т.е строго в месте повреждения; б) реакции каскада свертывания должны протекать на больших расстояниях по сравнению с размерами клеток крови, поэтому активные ферменты диффундируют в) различные реакции каскада протекают в разных местах, например на мембранах тромбоцитов (так как они содержат фосфолипиды) или на эндотелиоцитах (в месте повреждения). Следовательно, изучение пространственных аспектов в свертывании крови чрезвычайно важно.</w:t>
      </w:r>
    </w:p>
    <w:p>
      <w:pPr>
        <w:pStyle w:val="Standard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рассматривается влияние фосфолипидов на динамические параметры свертывания.</w:t>
      </w:r>
    </w:p>
    <w:p>
      <w:pPr>
        <w:pStyle w:val="Standard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 проводится на установке, которая позволяет изучать свертывание в неперемешиваемой плазме. В тонкую кювету помещается плазма с флуорогенным  субстратом, специфичным к тромбину. Свертывание активируется на поверхности тканевым фактором — белком, который является физиологическим активатором свертывания. Освещая кювету красным светом и регистрируя свет, отраженный от фибрина, можно увидеть рост сгустка с течением времени. При освещении кюветы ультрафиолетовым светом возбуждается флуоресценция молекулы 7-амино-4-метилкумарин (АМС), высвобождающейся при взаимодействии тромбина с субстратом. Таким образом, поочередно освещая кювету красным и ультрафиолетовым диодами, можно наблюдать светорассеяние от фибринового сгустка и распределение флуоресценции АМС с течением времени (время эксперимента 90 минут). </w:t>
      </w:r>
    </w:p>
    <w:p>
      <w:pPr>
        <w:pStyle w:val="Standard"/>
        <w:ind w:firstLine="397"/>
        <w:rPr/>
      </w:pPr>
      <w:r>
        <w:rPr>
          <w:rFonts w:cs="Times New Roman" w:ascii="Times New Roman" w:hAnsi="Times New Roman"/>
        </w:rPr>
        <w:t>При обработке эксперимента используется базовое уравнени</w:t>
      </w:r>
      <w:r>
        <w:rPr>
          <w:rFonts w:cs="Times New Roman" w:ascii="Times New Roman" w:hAnsi="Times New Roman"/>
          <w:highlight w:val="white"/>
        </w:rPr>
        <w:t>е реакции-д</w:t>
      </w:r>
      <w:r>
        <w:rPr>
          <w:rFonts w:cs="Times New Roman" w:ascii="Times New Roman" w:hAnsi="Times New Roman"/>
        </w:rPr>
        <w:t>иффузии:</w:t>
      </w:r>
    </w:p>
    <w:p>
      <w:pPr>
        <w:pStyle w:val="Standard"/>
        <w:ind w:firstLine="397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cs="Times New Roman" w:ascii="Times New Roman" w:hAnsi="Times New Roman"/>
        </w:rPr>
        <w:t xml:space="preserve">, где [IIа] — концентрация активного тромбина, [AMC] — концентрация АМС, [S] — концентрация флуорогенного субстра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</m:sub>
        </m:sSub>
      </m:oMath>
      <w:r>
        <w:rPr>
          <w:rFonts w:cs="Times New Roman" w:ascii="Times New Roman" w:hAnsi="Times New Roman"/>
        </w:rPr>
        <w:t>- константы Михаэлиса для реакции расщепления тромбином субстрата. В уравнении учитывается реакция высвобождения АМС (второе слагаемое в правой части) и его диффузия от места наработки (первое слагаемое). Благодаря этому уравнению, по полученному из эксперимента распределению АМС можно восстановить просранственно-временное распределение активного тромбина. Данным методом проводят серию экспериментов с разными концентрациями фосфолипидов, добавленных в плазму. После обработки получают следующие величины: а) скорость распространения тромбина — скорость движения границы растущего сгустка от места активации; б) общее количество АМС — суммарная интенсивность светимости сгустка;</w:t>
      </w:r>
      <w:r>
        <w:rPr>
          <w:rFonts w:cs="Times New Roman" w:ascii="Times New Roman" w:hAnsi="Times New Roman"/>
          <w:highlight w:val="white"/>
        </w:rPr>
        <w:t xml:space="preserve"> в) амплитуда пика тромбина — пик концентрации тромбина в определенный момент времени.</w:t>
      </w:r>
    </w:p>
    <w:p>
      <w:pPr>
        <w:pStyle w:val="Standard"/>
        <w:ind w:firstLine="397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highlight w:val="white"/>
        </w:rPr>
        <w:t xml:space="preserve">а графиках зависимости концентрации тромбина от расстояния от активатора (Рис.1) видна особенность: концентрация тромбина имеет пик, находящийся на разных расстояниях от активатора в разные моменты времени. Причем, при больших добавках фосфолипидов до концентрации примерно 1мкМ и выше, картина распространения пика ярко выражена: наблюдаются четкие максимумы даже на больших расстояниях от активатора. При концентрациях фосфолипидов меньше 1 мкМ, распространения в виде пика концентрации нет, видно только распространение в виде диффузного фронта. Это </w:t>
      </w:r>
      <w:r>
        <w:rPr>
          <w:rFonts w:cs="Times New Roman" w:ascii="Times New Roman" w:hAnsi="Times New Roman"/>
        </w:rPr>
        <w:t>говорит о том, что фосфолипиды имеют два уровня влияния на свертывание: 1) добавление фосфолипидов приводит к количественному изменению параметров свертывания — скорости распространения тромбина (добавление фосфолипидов до концентрации 2 мкМ приводит к резкому возрастанию скорости, при дальнейшем увеличении концентрации скорость выходит к стационарному значению), общего количества АМС (оно так же возрастает и выходит на стационар при концентрациях фосфолипидов 2мкМ и выше) и амплитуды пика тромбина (при увеличении концентрации фосфолипидов с 0 мкМ до 10 мкМ она проходит значения от 0 до 35 нМ); 2) происходит качественное изменение характера свертывания — появляется автоволновое распространение тромбина, что видно из графиков зависимости концентрации тромбина от расстояния от активатора.</w:t>
      </w:r>
    </w:p>
    <w:p>
      <w:pPr>
        <w:pStyle w:val="Standard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</w:t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0"/>
      </w:tblGrid>
      <w:tr>
        <w:trPr>
          <w:trHeight w:val="2631" w:hRule="atLeast"/>
        </w:trPr>
        <w:tc>
          <w:tcPr>
            <w:tcW w:w="407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511425</wp:posOffset>
                  </wp:positionH>
                  <wp:positionV relativeFrom="paragraph">
                    <wp:posOffset>-22225</wp:posOffset>
                  </wp:positionV>
                  <wp:extent cx="2483485" cy="169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График зависимости  концентрации тромбина от расстояния от активатора  при концентрации фосфолипидов 4 мкМ.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andard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11425</wp:posOffset>
                  </wp:positionH>
                  <wp:positionV relativeFrom="paragraph">
                    <wp:posOffset>-57785</wp:posOffset>
                  </wp:positionV>
                  <wp:extent cx="2482215" cy="1692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/>
            </w:pPr>
            <w:r>
              <w:rPr/>
              <w:t>б)  График зависимости концентрации тромбина от расстояния от активатора при концентрации фосфолипидов 1 мк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511425</wp:posOffset>
                  </wp:positionH>
                  <wp:positionV relativeFrom="paragraph">
                    <wp:posOffset>635</wp:posOffset>
                  </wp:positionV>
                  <wp:extent cx="2482215" cy="1692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/>
            </w:pPr>
            <w:r>
              <w:rPr/>
              <w:t>в)  График зависимости концентрации тромбина от расстояния от активатора при концентрации фосфолипидов 0 мкМ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firstLine="567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7:00Z</dcterms:created>
  <dc:creator>Natalia Dashkevich</dc:creator>
  <dc:description/>
  <cp:keywords/>
  <dc:language>en-US</dc:language>
  <cp:lastModifiedBy>Asus</cp:lastModifiedBy>
  <dcterms:modified xsi:type="dcterms:W3CDTF">2016-02-29T11:49:00Z</dcterms:modified>
  <cp:revision>2</cp:revision>
  <dc:subject/>
  <dc:title/>
</cp:coreProperties>
</file>