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Клиническая дозиметрия на рентген-терапевтических аппаратах </w:t>
      </w:r>
    </w:p>
    <w:p>
      <w:pPr>
        <w:pStyle w:val="Normal"/>
        <w:spacing w:lineRule="auto" w:line="240"/>
        <w:ind w:firstLine="397"/>
        <w:jc w:val="center"/>
        <w:rPr>
          <w:rFonts w:ascii="Times New Roman" w:hAnsi="Times New Roman" w:cs="Times New Roman"/>
          <w:b/>
          <w:b/>
          <w:sz w:val="24"/>
        </w:rPr>
      </w:pPr>
      <w:r>
        <w:rPr>
          <w:rFonts w:cs="Times New Roman" w:ascii="Times New Roman" w:hAnsi="Times New Roman"/>
          <w:b/>
          <w:i/>
          <w:sz w:val="24"/>
        </w:rPr>
        <w:t>Ларченков А.С.,  Лысухин Д.Д.</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МГУ им. М.В.Ломоносова, физический факультет, кафедра «Физики ускорителей и радиационной медицины», Москва, Россия</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toniklar</w:t>
        </w:r>
        <w:r>
          <w:rPr>
            <w:rStyle w:val="InternetLink"/>
            <w:rFonts w:cs="Times New Roman" w:ascii="Times New Roman" w:hAnsi="Times New Roman"/>
            <w:i/>
            <w:sz w:val="24"/>
          </w:rPr>
          <w:t>@</w:t>
        </w:r>
        <w:r>
          <w:rPr>
            <w:rStyle w:val="InternetLink"/>
            <w:rFonts w:cs="Times New Roman" w:ascii="Times New Roman" w:hAnsi="Times New Roman"/>
            <w:i/>
            <w:sz w:val="24"/>
            <w:lang w:val="en-US"/>
          </w:rPr>
          <w:t>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before="0" w:after="0"/>
        <w:ind w:firstLine="426"/>
        <w:jc w:val="both"/>
        <w:rPr/>
      </w:pPr>
      <w:r>
        <w:rPr>
          <w:rFonts w:cs="Times New Roman" w:ascii="Times New Roman" w:hAnsi="Times New Roman"/>
          <w:sz w:val="24"/>
          <w:szCs w:val="24"/>
        </w:rPr>
        <w:t>С момента открытия Рентгеном в 1895 году рентгеновских лучей деятельность человечества тесно связана с излучением. Радиология, ускорительная техника, радиационная медицина – за один век ученые провели множество исследований и совершили огромное количество открытий в этих областях, и сейчас для получения и применения ионизирующих излучений используются самые передовые технологи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 сразу после открытия ионизирующего излучения ученые стали  предпринимать попытки использовать его в медицинских целях. После долгой череды удачных и неудачных опытов, накопления необходимых знаний по особенностям взаимодействия излучения с веществом, лучевая терапия прочно основалась, как один из методов борьбы с различными онкологическими заболеваниями. Сейчас лучевая терапия, наряду с химиотерапией и хирургическим вмешательством, является основным средством борьбы с онкологическими заболеваниями и рекомендуется более чем половине онкологических больных.</w:t>
      </w:r>
    </w:p>
    <w:p>
      <w:pPr>
        <w:pStyle w:val="Normal"/>
        <w:spacing w:lineRule="auto" w:line="240" w:before="0" w:after="0"/>
        <w:ind w:firstLine="426"/>
        <w:jc w:val="both"/>
        <w:rPr/>
      </w:pPr>
      <w:r>
        <w:rPr>
          <w:rFonts w:cs="Times New Roman" w:ascii="Times New Roman" w:hAnsi="Times New Roman"/>
          <w:sz w:val="24"/>
          <w:szCs w:val="24"/>
        </w:rPr>
        <w:t>Главная задача лучевой терапии - доставить максимальную  дозу ионизирующего излучения в объем заданной врачом мишени. В то же время окружающие этот объем здоровые ткани и критические органы должны получить как можно меньшую дозу. Проблема в том, что минимальные отклонения в величине дозы приводят к очень большим отклонениям в ответной реакции тканей. Поэтому к точности доставки необходимых значений доз предъявляются очень жесткие требования. Важнейшим этапом лучевой терапии является дозиметрическое планирование.  Его  задача - создание и реализация оптимального плана облучения.</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сткие требования к точности доставки дозы, существующие в лучевой терапии могут быть выдержаны только при условии адекватной калибровки как дозиметрической аппаратуры, так и клинических пучков ионизирующих излуч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проведение клинической дозиметрии на рентген-терапевтической установке Xstrahl 200 на базе ГБУЗ «ГКБ №57». Установка генерирует рентгеновское излучение при напряжении на трубке в диапазоне от 40 кВ до 220 кВ.  Задача включает в себя калибровку аппарата, измерение факторов выхода и глубинных распределений дозы. Точность проведения измерений зависит от правильного выбора дозиметрического оборудования, который основан на проверке возможности использования ионизационного метода дозиметрии в условиях данной задачи.</w:t>
      </w:r>
    </w:p>
    <w:p>
      <w:pPr>
        <w:pStyle w:val="Normal"/>
        <w:spacing w:lineRule="auto" w:line="240" w:before="0" w:after="0"/>
        <w:ind w:firstLine="426"/>
        <w:jc w:val="both"/>
        <w:rPr/>
      </w:pPr>
      <w:r>
        <w:rPr>
          <w:rFonts w:cs="Times New Roman" w:ascii="Times New Roman" w:hAnsi="Times New Roman"/>
          <w:sz w:val="24"/>
          <w:szCs w:val="24"/>
        </w:rPr>
        <w:t>Полученные результаты будут использованы для настройки установки и в дальнейшей клинической практике, что позволит максимально точно подводить необходимую дозу в мишень и обеспечит наиболее качественное лечение.</w:t>
      </w:r>
    </w:p>
    <w:p>
      <w:pPr>
        <w:pStyle w:val="Normal"/>
        <w:spacing w:lineRule="auto" w:line="240" w:before="0" w:after="0"/>
        <w:ind w:firstLine="426"/>
        <w:jc w:val="both"/>
        <w:rPr/>
      </w:pPr>
      <w:r>
        <w:rPr>
          <w:rFonts w:cs="Times New Roman" w:ascii="Times New Roman" w:hAnsi="Times New Roman"/>
          <w:sz w:val="24"/>
          <w:szCs w:val="24"/>
        </w:rPr>
        <w:t>Анализ методики измерений[9] и оборудования[7,8,10,11] показал, что ионизационные камеры, используемые в данной работе, удовлетворяют условиям теории полости. Отклонения от средних значений измерений незначительны и составляют не более 0,1%. Поэтому выбранные ионизационные камеры можно использовать для получения необходимых данных с требуемой точностью.</w:t>
      </w:r>
    </w:p>
    <w:p>
      <w:pPr>
        <w:pStyle w:val="Normal"/>
        <w:spacing w:lineRule="auto" w:line="240" w:before="0" w:after="0"/>
        <w:ind w:firstLine="426"/>
        <w:jc w:val="both"/>
        <w:rPr/>
      </w:pPr>
      <w:r>
        <w:rPr>
          <w:rFonts w:cs="Times New Roman" w:ascii="Times New Roman" w:hAnsi="Times New Roman"/>
          <w:sz w:val="24"/>
          <w:szCs w:val="24"/>
        </w:rPr>
        <w:t xml:space="preserve">В ходе работы была проведена калибровка проходной камеры аппарата, и приведено соответствие 1МЕ = 1сГр. Калибровка является основным этапом при вводе аппарата в клиническую эксплуатацию. Для обеспечения контроля точности доставки дозы и, как следствие, качества лечения пациентов, измерения поглощенной дозы и калибровка проходной камеры, должны проводиться не только при первичной подготовке аппарата к работе, но и с определенной регулярностью в ходе эксплуатации. </w:t>
      </w:r>
    </w:p>
    <w:p>
      <w:pPr>
        <w:pStyle w:val="Normal"/>
        <w:spacing w:lineRule="auto" w:line="240" w:before="0" w:after="0"/>
        <w:ind w:firstLine="426"/>
        <w:jc w:val="both"/>
        <w:rPr/>
      </w:pPr>
      <w:r>
        <w:rPr>
          <w:rFonts w:cs="Times New Roman" w:ascii="Times New Roman" w:hAnsi="Times New Roman"/>
          <w:sz w:val="24"/>
          <w:szCs w:val="24"/>
        </w:rPr>
        <w:t>Измерены факторы выхода. Анализ полученной зависимости факторов выхода от размера аппликатора для различных напряжений на трубке, позволяет сделать вывод о высокой стабильности в работе аппарата и правильном выборе метода дозиметрии. А полученный набор данных обеспечивает использование аппарата на всем диапазоне его возможностей, что крайне важно для клинической практики.</w:t>
      </w:r>
    </w:p>
    <w:p>
      <w:pPr>
        <w:pStyle w:val="Normal"/>
        <w:spacing w:lineRule="auto" w:line="240" w:before="0" w:after="0"/>
        <w:ind w:firstLine="426"/>
        <w:jc w:val="both"/>
        <w:rPr/>
      </w:pPr>
      <w:r>
        <w:rPr>
          <w:rFonts w:cs="Times New Roman" w:ascii="Times New Roman" w:hAnsi="Times New Roman"/>
          <w:sz w:val="24"/>
          <w:szCs w:val="24"/>
        </w:rPr>
        <w:t>Измерены глубинные распределения дозы. Полученные результаты показали, что распределение дозы меняется в зависимости от напряжения на трубке и размеров поля. С ростом напряжения наклон кривой становится менее резким – проникающая способность излучения увеличивается. Изменение размера аппликатора характеризуется той же тенденцией, но она имеет менее выраженный характер. Соответствие полученных данных теоретическим представлениям говорит о правильном выборе ионизационной камеры и точности работы аппарата, что позволяет расширить спектр применения аппарата до использования в глубинной терапии, то есть проводить облучение мишеней, лежащих на глубине до 10см, со столь же высокой точностью, что и поверхностные образования.</w:t>
      </w:r>
    </w:p>
    <w:p>
      <w:pPr>
        <w:pStyle w:val="Normal"/>
        <w:spacing w:lineRule="auto" w:line="240" w:before="0" w:after="0"/>
        <w:ind w:firstLine="426"/>
        <w:jc w:val="both"/>
        <w:rPr/>
      </w:pPr>
      <w:r>
        <w:rPr>
          <w:rFonts w:cs="Times New Roman" w:ascii="Times New Roman" w:hAnsi="Times New Roman"/>
          <w:sz w:val="24"/>
          <w:szCs w:val="24"/>
        </w:rPr>
        <w:t>Данные, полученные в ходе работы, применены для настройки аппарата и будут использоваться непосредственно в клинической практике. Это позволит доставлять предписанную дозу в мишень максимально точно и обеспечит наиболее качественное лечение. Выбранные методы и оборудование для клинической дозиметрии удовлетворяют требованиям точности, и могут применяться не только для данного аппарата, но и для всех рентген-терапевтических установок с аналогичным диапазоном напряжен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В.И. Иванов. Курс дозиметрии. </w:t>
      </w:r>
      <w:r>
        <w:rPr>
          <w:rFonts w:cs="Times New Roman" w:ascii="Times New Roman" w:hAnsi="Times New Roman"/>
          <w:sz w:val="24"/>
          <w:szCs w:val="24"/>
          <w:lang w:val="en-US"/>
        </w:rPr>
        <w:t>М.: Атомиздат, 1978.</w:t>
      </w:r>
    </w:p>
    <w:p>
      <w:pPr>
        <w:pStyle w:val="Normal"/>
        <w:numPr>
          <w:ilvl w:val="0"/>
          <w:numId w:val="1"/>
        </w:numPr>
        <w:spacing w:lineRule="auto" w:line="240" w:before="0" w:after="0"/>
        <w:rPr/>
      </w:pPr>
      <w:r>
        <w:rPr>
          <w:rFonts w:cs="Times New Roman" w:ascii="Times New Roman" w:hAnsi="Times New Roman"/>
          <w:sz w:val="24"/>
          <w:szCs w:val="24"/>
        </w:rPr>
        <w:t xml:space="preserve">В.А. Климанов, П.В. Казанцев. Калибровка пучков фотонов с помощью полостных ионизационных камер // Медицинская физика. </w:t>
      </w:r>
      <w:r>
        <w:rPr>
          <w:rFonts w:cs="Times New Roman" w:ascii="Times New Roman" w:hAnsi="Times New Roman"/>
          <w:sz w:val="24"/>
          <w:szCs w:val="24"/>
          <w:lang w:val="en-US"/>
        </w:rPr>
        <w:t>2013. №4 (60). С.89-99.</w:t>
      </w:r>
    </w:p>
    <w:p>
      <w:pPr>
        <w:pStyle w:val="Normal"/>
        <w:numPr>
          <w:ilvl w:val="0"/>
          <w:numId w:val="1"/>
        </w:numPr>
        <w:spacing w:lineRule="auto" w:line="240" w:before="0" w:after="0"/>
        <w:rPr/>
      </w:pPr>
      <w:r>
        <w:rPr>
          <w:rFonts w:cs="Times New Roman" w:ascii="Times New Roman" w:hAnsi="Times New Roman"/>
          <w:sz w:val="24"/>
          <w:szCs w:val="24"/>
        </w:rPr>
        <w:t xml:space="preserve">А.П. Черняев. Ионизирующие излучения. </w:t>
      </w:r>
      <w:r>
        <w:rPr>
          <w:rFonts w:cs="Times New Roman" w:ascii="Times New Roman" w:hAnsi="Times New Roman"/>
          <w:sz w:val="24"/>
          <w:szCs w:val="24"/>
          <w:lang w:val="en-US"/>
        </w:rPr>
        <w:t>М.: ИД КДУ, 2014.</w:t>
      </w:r>
    </w:p>
    <w:p>
      <w:pPr>
        <w:pStyle w:val="Normal"/>
        <w:numPr>
          <w:ilvl w:val="0"/>
          <w:numId w:val="1"/>
        </w:numPr>
        <w:spacing w:lineRule="auto" w:line="240" w:before="0" w:after="0"/>
        <w:rPr/>
      </w:pPr>
      <w:r>
        <w:rPr>
          <w:rFonts w:cs="Times New Roman" w:ascii="Times New Roman" w:hAnsi="Times New Roman"/>
          <w:sz w:val="24"/>
          <w:szCs w:val="24"/>
        </w:rPr>
        <w:t xml:space="preserve">А.П. Черняев. Ускорители в современном мире. </w:t>
      </w:r>
      <w:r>
        <w:rPr>
          <w:rFonts w:cs="Times New Roman" w:ascii="Times New Roman" w:hAnsi="Times New Roman"/>
          <w:sz w:val="24"/>
          <w:szCs w:val="24"/>
          <w:lang w:val="en-US"/>
        </w:rPr>
        <w:t>М.: Издательство Московского университета, 2012.</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idery J. A., Skarsgard L. D., Lam G. K Y. A general cavity theory // Phys. Med. Biol. 1997. Vol. 42. P. 491–500. </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 C.-m., Nahum A. E.. Bragg-Gray theory and ion chamber dosimetry for photon beams // Phys. Med. Biol. 1991. Vol. 36, № 4, P. 413-428.</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se1 User’s Guide. IBA Dosimetry.</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C65-G/PPC40 Ionization Chamber User’s Guide. IBA Dosimetry.</w:t>
      </w:r>
    </w:p>
    <w:p>
      <w:pPr>
        <w:pStyle w:val="Style15"/>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chnical Reports Series No. 398. Absorbed Dose Determination in External Beam Radiotherapy. An International Code of Practice for Dosimetry Based on Standards of Absorbed Dose to Water.  International Atomic Energy Agency, Vienna, 2000.</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P1D Phantom User’s Guide. IBA Dosimetry.</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strahl 200 X-ray Therapy System User’s Guide. Xstrahl Limited.</w:t>
      </w:r>
    </w:p>
    <w:p>
      <w:pPr>
        <w:pStyle w:val="Normal"/>
        <w:widowControl w:val="false"/>
        <w:tabs>
          <w:tab w:val="clear" w:pos="708"/>
          <w:tab w:val="left" w:pos="36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kl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50:00Z</dcterms:created>
  <dc:creator>Kalisto</dc:creator>
  <dc:description/>
  <dc:language>en-US</dc:language>
  <cp:lastModifiedBy>Kalisto</cp:lastModifiedBy>
  <dcterms:modified xsi:type="dcterms:W3CDTF">2016-02-15T20:50:00Z</dcterms:modified>
  <cp:revision>2</cp:revision>
  <dc:subject/>
  <dc:title/>
</cp:coreProperties>
</file>