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ы подобия и световые пули фемтосекундного ИК-фи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лозная Е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                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d.zaloznaya@physics.msu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вые пули (СП) – это яркий феномен явления самовоздействия фемтосекундного лазерного излучения в нелинейной диспергирующей среде. Световые пули формируются в результате совместной и согласованной компрессии лазерного излучения как в пространстве, так и во времени при филаментации фемтосекундного излучения в прозрачных диэлектриках [1,2]. Необходимым условием образования световой пули является аномальная дисперсия групповой скорости (АДГС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численно исследовано влияние дисперсии групповой скорости на образование световых пуль при филаментации в плавленом кварце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мпульсов различной длины волны ИК-диапазон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метрами подобия процесса формирования световых пуль являются дисперсионная длина импульса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476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параметр нелинейности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958850" cy="33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09" r="-3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 длин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амофокусировки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095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порядок многофотонности </w:t>
      </w:r>
      <w:r>
        <w:fldChar w:fldCharType="begin"/>
      </w:r>
      <w:r>
        <w:rPr>
          <w:position w:val="-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rFonts w:cs="Times New Roman" w:ascii="Times New Roman" w:hAnsi="Times New Roman"/>
          <w:position w:val="-7"/>
          <w:sz w:val="24"/>
          <w:szCs w:val="24"/>
        </w:rPr>
        <w:drawing>
          <wp:inline distT="0" distB="0" distL="0" distR="0">
            <wp:extent cx="1460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7" t="-189" r="-2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генерации лазерной плазмы.  Характер влияния ДГС на образование СП зависит от соотношения параметров подобия. При малой ДГС (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6794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компрессия импульса при фазовой самомодуляции, вызванной керровской нелинейностью, недостаточна для образования последующих пуль. В случае сильной ДГС (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6794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дисперсионное расплывание импульса до образования филамента препятствует возникновению следующих СП. Поэтому при филаментации в плавленом кварце импульса на длине волны 1,4 мкм и 2,2 мкм образуется по одной световой пуле пр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3. Тогда как при дл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,8 мкм</w:t>
      </w:r>
      <w:r>
        <w:rPr>
          <w:rFonts w:cs="Times New Roman" w:ascii="Times New Roman" w:hAnsi="Times New Roman"/>
          <w:sz w:val="24"/>
          <w:szCs w:val="24"/>
        </w:rPr>
        <w:t xml:space="preserve">, для которой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6540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формируется последовательность из нескольких световых пуль (</w:t>
      </w:r>
      <w:r>
        <w:rPr/>
        <w:t xml:space="preserve">рис) 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6830" cy="181229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менение с расстоянием пиковой интенсивности на оси филамента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863600" cy="190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в плавленом кварце при формировании СП в импульсах на длине волны 1,4 (штриховая линия); 1,8 (сплошная); 2,2 мкм (пунктирная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ительность импульсов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30250" cy="1841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196" r="-49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, радиус пучка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14400" cy="1841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196" r="-39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, параметр нелинейности </w:t>
            </w:r>
            <w:r>
              <w:fldChar w:fldCharType="begin"/>
            </w:r>
            <w:r>
              <w:rPr>
                <w:position w:val="-7"/>
              </w:rPr>
              <w:instrText xml:space="preserve"> QUOTE _x0001_ </w:instrText>
            </w:r>
            <w:r>
              <w:rPr>
                <w:position w:val="-7"/>
              </w:rPr>
            </w:r>
            <w:r>
              <w:rPr>
                <w:position w:val="-7"/>
              </w:rPr>
              <w:fldChar w:fldCharType="separate"/>
            </w:r>
            <w:r>
              <w:rPr>
                <w:position w:val="-7"/>
              </w:rPr>
            </w:r>
            <w:r>
              <w:rPr>
                <w:position w:val="-7"/>
              </w:rPr>
              <w:drawing>
                <wp:inline distT="0" distB="0" distL="0" distR="0">
                  <wp:extent cx="355600" cy="177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7"/>
              </w:rPr>
            </w:r>
            <w:r>
              <w:rPr>
                <w:position w:val="-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овая интенсивность в СП определяется порядком многофотонности К процесса ионизации при генерации лазерной плазмы и не зависит от начальной интенсивности импульса. В плавленом кварце пиковая интенсивность в СП составляет около 40 Т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филаментации импульсов на длине волны в диапазоне 1,4 – 2,2 мкм, для  которого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831850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Тогда как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пиковая интенсивность достигает 120 ТВт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при филаментации импульса на длине волны 3 мкм, для которой К=30</w:t>
      </w:r>
      <w:r>
        <w:rPr>
          <w:rFonts w:cs="Times New Roman" w:ascii="Times New Roman" w:hAnsi="Times New Roman"/>
          <w:sz w:val="24"/>
          <w:szCs w:val="24"/>
        </w:rPr>
        <w:t xml:space="preserve">. При этом изменение пиковой интенсивности в СП не превышает 15% при варьирова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нергии импульса в два раза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metanina E.O., Kompanets V.O., Dormidonov A.E. Chekalin S.V. and Kandidov V.P., Light bullets from near-IR filament in fused silica, Laser Phys. Lett. 10 (2013), 105401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. Chekalin, A. Dokukina, A. Dormidonov, V. Kompanets, E. Smetanina, V. Kandidov, Light bullets from a femtosecond filament // Journal of Physics B: Atomic, Molecular and Optical Physics. Vol. 48. – P. 094008 – 094008+12 (2015)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.zaloznaya@physic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54:00Z</dcterms:created>
  <dc:creator>usr</dc:creator>
  <dc:description/>
  <cp:keywords/>
  <dc:language>en-US</dc:language>
  <cp:lastModifiedBy>usr</cp:lastModifiedBy>
  <dcterms:modified xsi:type="dcterms:W3CDTF">2016-02-24T20:54:00Z</dcterms:modified>
  <cp:revision>2</cp:revision>
  <dc:subject/>
  <dc:title/>
</cp:coreProperties>
</file>