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ерно-ультразвуковой контроль изделий из полимерных композитных материалов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коловская Юлия Глебовн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julias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-91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suppressAutoHyphens w:val="tru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лимерные углепластиковые композитные материалы широко применяются в авиации и в промышленности, так из них можно создавать легкие и прочные конструкции. Однако, дефекты, неоднородности и повреждения, возникающие при изготовлении композиционного материала и в процессе его эксплуатации, могут значительно уменьшать его прочность. Поэтому весьма актуальной задачей является разработка методов неразрушающей диагностики, которые позволяют контролировать изменения структуры материала, наличие в них дефектов. </w:t>
      </w:r>
    </w:p>
    <w:p>
      <w:pPr>
        <w:pStyle w:val="Style15"/>
        <w:suppressAutoHyphens w:val="true"/>
        <w:spacing w:lineRule="auto" w:line="240" w:before="20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стречающиеся виды дефектов и неоднородностей в углепластиковых композитных материалах – сферические поры, протяженные расслоения и вариации объемной концентрации связующего в материале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контроля композитов, используемый в данной работе, основан на лазерном термооптическом возбуждении ультразвука – оптико-акустическом эффекте [1]. Дефекты и неоднородности оказывают значительное влияние на скорость распространения ультразвука и его затухание в материале, так как они эффективно рассеивают акустические волны [2]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: изучение изделий из полимерных композитных материалов с помощью метода лазерной ультразвуковой дефектоскопии и разделение факторов влияния пористости и вариации концентрации связующего и волокон на скорость звука в углепластиковых композит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В работе рассмотрено влияние пористости и концентрации связующего на скорость распространения ультразвуковых волн в образцах и изделиях из углепластиковых композитов. Проведено измерение скорости ультразвука отдельно для волокон и связующего, а также для композитных образцов с различной укладкой волокон и композитной панели с помощью лазерно-ультразвукового метода. Показано, что в исследованных образцах однонаправленных композитов влияние на скорость ультразвука оказывает преимущественно пористость. Проведен расчет пористости в однонаправленных композитных образцах с помощью модели изолированных пор. Показано, что в рассмотренных мультиаксиальных композитных образцах скорость ультразвука варьируется из-за различной концентрации связующего в образцах. Рассчитана концентрация связующего в мультиаксиальных образцах с использованием модели двухфазной среды (углерод и связующее). Показано, что в углепластиковой стрингерной панели, изготовленной из мультиаксиального композита, влияние на скорость звука оказывает и пористость, и вариация концентрации связующего. Проведено сравнение скорости ультразвука в панели с величиной, рассчитанной с использованием модели трехфазной среды (углерод, связующее и поры).</w:t>
      </w:r>
    </w:p>
    <w:p>
      <w:pPr>
        <w:pStyle w:val="Normal"/>
        <w:spacing w:lineRule="auto" w:line="240" w:before="0" w:after="1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Гусев В.Э, Карабутов А.А. Лазерная оптоакустика. М.:Наука, 1991, 304 с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абутов А.А., Подымова Н.Б., Беляев И.О. Исследование влияния пористости на затухание ультразвука в углепластиковых композитах методом лазерно-ультразвуковой спектроскопии.// Акустический журнал, 2013, том 59, №6, с. 714-72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s-9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42:00Z</dcterms:created>
  <dc:creator>User2</dc:creator>
  <dc:description/>
  <dc:language>en-US</dc:language>
  <cp:lastModifiedBy>Юля</cp:lastModifiedBy>
  <dcterms:modified xsi:type="dcterms:W3CDTF">2016-02-21T15:42:00Z</dcterms:modified>
  <cp:revision>2</cp:revision>
  <dc:subject/>
  <dc:title/>
</cp:coreProperties>
</file>