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нерация второй гармоники в кремниевых наноструктур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электрическим и магнитным откли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ойчук М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97" w:after="397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397" w:after="397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kroychuk@nanolab.phys.msu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инейная оптика изучает различные физические процессы, которые активно внедряются в современные технологии [6]. При использовании объемных материалов эффективность нелинейных оптических процессов оказывается слабой, что решается наноструктурированием материалов [2]. Долгое время для создания подобных материалов использовались металлические наноструктуры [3], из-за больших омических потерь непригодные в некоторых нелинейно-оптических приложениях. В начале 21 века экспериментально наблюдался резонансный отклик диэлектрических наноструктур [1]. Было осуществлено управление положениям магнитного и электрического дипольных резонансов Ми при изменении геометрии материала [5], благодаря совмещению положения которых наблюдалось увеличение эффективности генерации, например, третьей оптической гармоники [4]. Появилась возможность создания интегрируемых фотонных элементов, например, наноантенн. Условие направленности излучения антенны не выполняется при рассмотрении излучения отдельных компонент мультипольного разложения. Если создать материал, в котором электрический и магнитный дипольные резонансы совмещены по длине волны, то в результате интерференции излучение окажется однонаправленным [1]. В данной работе впервые изучается возможность получения однонаправленного излучения на частоте второй гармоники от диэлектрического материала при совмещении электрического и магнитного дипольных резонанс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, исследуемый в данной работе, изготовлен в Австралийском национальном университете из тонкой пленки гидрогенизированного аморфного кремния толщиной 100 нм, помещенной на покровное стекло, с последующим применением методов электронно-лучевой литографии и реактивного ионного травления. Полученная структура состоит из 29 массивов дисков. Расстояние между центрами дисков одинаковое для каждого массива и составляет 365 нм. Диаметр дисков изменяется от массива к массиву. Численные расчеты методом конечных разностей во временной области спектров отражения таких структур позволили определить значение диаметра дисков, при котором происходит совмещение электрического и магнитного резонансов. Были сняты экспериментальные зависимости линейных спектров для каждого из массивов дисков, по которым судилось о наличии и положении магнитного и электрического резонанс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генерации излучения на частоте второй гармоники была собрана установка; в качестве источника инфракрасного излучения (1.2–1.4 мкм) использовался оптический параметрический усилитель, накачкой которому служило излучение импульсного фемтосекундного лазера с длительностью импульса 50 фс, частотой повторения 1 кГц и с центральной длиной волны 800 нм. Мощность излучения, попадающего на образец, регулировалась поляризационной пластинкой, расположенной на вращающемся столике, за которой располагалась призма Глана-Тейлора. После нее вертикально поляризованное излучение фокусировалось на образец. Отраженное от структуры излучение на частоте второй гармоники регистрировалось фотоэлектронным умножителем, работающем в пропорциональном режим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спектроскопия отношения интенсивностей сигнала второй оптической гармоники в геометриях «на пропускание» и «на отражение» Максимум отражения совпадает со спектральным положением совмещенных электрического и магнитного дипольных резонансов. По виду зависимости интенсивности отраженного от образца излучения от интенсивности падающего было проверено, что регистрируемый сигнал действительно относится ко второй гармоник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показана возможность генерации и детектирования второй оптической гармоники от массива кремниевых нанодисков. Эффективность этого процесса возрастает при совмещении магнитного и электрического резонансов. Экспериментально подтверждена гипотеза о направленности излучения от образца на частоте второй гармоники. Эта особенность может быть использована для создания наноантенн на основе исследуемой в работе структуры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lyukhin A., et al. Demonstration of magnetic dipole resonances of dielectric nanospheres in the visible region // Nano Letters. 2012. №12. P. 3749-3755.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uranen M., et al. Nonlinear plasmonics // Nature Photonics. 2012. №6. P. 737-748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ishi K., et al. Polarization-controlled circular second-harmonic generation from metal hole arrays with threefold rotational symmetry // Physical Review Letters. 2012. №112. P. 1-5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cherbakov M.R., et al. Enhanced third-harmonic generation in silicon nanoparticles driven by magnetic response // Nano Letters. 2014. №14. P. 6488-6492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ude I., et al. Tailoring directional scattering through magnetic and electric resonances in subwavelength silicon nanodisks // ACS Nano. 2013. №7. P. 7824-7832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ang Y., et al. Nonlinear fano-resonant dielectric metasurfaces // Nano Letters. 2015. №15. P.7388-7393</w:t>
      </w:r>
    </w:p>
    <w:p>
      <w:pPr>
        <w:pStyle w:val="Style23"/>
        <w:spacing w:lineRule="auto" w:line="240"/>
        <w:ind w:left="7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ychuk@nanolab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0:00Z</dcterms:created>
  <dc:creator>мария кройчук</dc:creator>
  <dc:description/>
  <cp:keywords/>
  <dc:language>en-US</dc:language>
  <cp:lastModifiedBy>мария кройчук</cp:lastModifiedBy>
  <dcterms:modified xsi:type="dcterms:W3CDTF">2016-02-29T08:18:00Z</dcterms:modified>
  <cp:revision>10</cp:revision>
  <dc:subject/>
  <dc:title/>
</cp:coreProperties>
</file>