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температурной зависимости нелинейно-оптического отклика в кристалле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 сегнетоэлектрика-полупроводник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6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методом временной спкетроскопии</w:t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ришунин Кирилл Александрович, Брехов Кирилл Алексеевич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технологический университет (МИРЭА), Институт электроники, Москва, Россия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lpkir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современной микро – и наноэлектроники является </w:t>
      </w:r>
      <w:r>
        <w:rPr>
          <w:rFonts w:cs="Times New Roman" w:ascii="Times New Roman" w:hAnsi="Times New Roman"/>
          <w:bCs/>
          <w:sz w:val="24"/>
          <w:szCs w:val="24"/>
        </w:rPr>
        <w:t>увеличение скорости записи и считывания информации. Для ее решения постоянно ведется</w:t>
      </w:r>
      <w:r>
        <w:rPr>
          <w:rFonts w:cs="Times New Roman" w:ascii="Times New Roman" w:hAnsi="Times New Roman"/>
          <w:sz w:val="24"/>
          <w:szCs w:val="24"/>
        </w:rPr>
        <w:t xml:space="preserve"> поиск новых материалов, позволяющих создавать 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ые элементы электронной компонентной базы нового поколения</w:t>
      </w:r>
      <w:r>
        <w:rPr>
          <w:rFonts w:cs="Times New Roman" w:ascii="Times New Roman" w:hAnsi="Times New Roman"/>
          <w:sz w:val="24"/>
          <w:szCs w:val="24"/>
        </w:rPr>
        <w:t>, а также проводится всестороннее исследование функциональных и структурных свойств этих материал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диционными объектами исследований в этой области являются различные магнитные материалы и структуры, т.к. в них возможно переключение магнитного момента путем воздействия сверхбыстрых электромагнитных импульсов. Например, фемтосекундных лазерных импуль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личии от магнитного состояния, оптическое управление сегнетоэлектричеством может оказаться гораздо проще, т.к. сегнетоэлектрический параметр порядка (поляризация) напрямую связан со степенью свободы решетки. </w:t>
      </w:r>
      <w:r>
        <w:rPr>
          <w:rFonts w:cs="Times New Roman" w:ascii="Times New Roman" w:hAnsi="Times New Roman"/>
          <w:sz w:val="24"/>
          <w:szCs w:val="24"/>
        </w:rPr>
        <w:t xml:space="preserve">Для исследования этой возможности был выбран материал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т.к. он по своей природе является сегнетоэлектриком-полупроводнико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ожидается возможность оптического управления при помощи фемтосекундных лазерных импульсов состоянием поляризации путем когерентного квантового контроля фононов для нового поколения электронных устройств высокоскоростной обработки и хранения информ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экспериментальные исслед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ной зависимости нелинейно-оптического отклика в кристалле сегнетоэлектрика-полупроводника 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области температуры фазового перехо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ом спектроскопии временного разрешения исследована динамика релаксации нелинейно-оптического отклика кристалла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икосекундном временном диапазоне при переходе через температуру фазового перехода. Сделаны выводы об отсутствии эффективного изменения температуры Кюри кристалла под действием фемтосекундного лазерного излучения, а также о низком пороге разрушения материа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е результаты являются основой для дальнейших исследований сверхбыстрого управления сегнетоэлектрической поляризацией путем фемтосекундных лазерных импульс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истерства образования и науки РФ (грант 14.Z50.31.003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kir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7:00Z</dcterms:created>
  <dc:creator>yrfin</dc:creator>
  <dc:description/>
  <cp:keywords/>
  <dc:language>en-US</dc:language>
  <cp:lastModifiedBy>yrfin</cp:lastModifiedBy>
  <dcterms:modified xsi:type="dcterms:W3CDTF">2016-02-29T17:27:00Z</dcterms:modified>
  <cp:revision>2</cp:revision>
  <dc:subject/>
  <dc:title/>
</cp:coreProperties>
</file>