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следования размеров частиц и концентрации водной взвеси с помощью метода оптической микроскопии</w:t>
      </w:r>
    </w:p>
    <w:p>
      <w:pPr>
        <w:pStyle w:val="Normal"/>
        <w:ind w:firstLine="426"/>
        <w:jc w:val="center"/>
        <w:rPr>
          <w:b/>
          <w:b/>
          <w:i/>
          <w:i/>
          <w:lang w:val="en-US"/>
        </w:rPr>
      </w:pPr>
      <w:r>
        <w:rPr>
          <w:rStyle w:val="Emphasis"/>
          <w:b/>
          <w:bCs/>
          <w:color w:val="000000"/>
          <w:shd w:fill="FFFFFF" w:val="clear"/>
        </w:rPr>
        <w:t>Эккердт К.Ю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lang w:val="en-US"/>
        </w:rPr>
        <w:t>C</w:t>
      </w:r>
      <w:r>
        <w:rPr>
          <w:rStyle w:val="Emphasis"/>
          <w:color w:val="000000"/>
          <w:shd w:fill="FFFFFF" w:val="clear"/>
        </w:rPr>
        <w:t>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Алтайский государственны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ко-технический факультет, Барнаул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ekkerdt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Усиление процессов эвтрофикации водных объектов, в том числе под влиянием антропогенного воздействия, активизирует задачу мониторинга состояния водных экоресурсов. Поэтому возникает потребность в оперативных и в то же время точных данных о концентрации и размерном составе взвешенного в воде вещества. Частицы разнообразного происхождения, имеющие размеры от 0,5 мкм до 1 мм и безучастно взвешенные в воде принято относить к взвеси [1]. Водная взвесь играет важную роль в формировании качества вод и биопродуктивности водоемов. Она определяет режим освещённости водных масс, механически воздействуют на гидробионты, служит объектом адсорбции многих микроэлементов, обеспечивает формирование комплекса донных отложений и т.д [2,3].</w:t>
      </w:r>
    </w:p>
    <w:p>
      <w:pPr>
        <w:pStyle w:val="Normal"/>
        <w:ind w:firstLine="397"/>
        <w:jc w:val="both"/>
        <w:rPr/>
      </w:pPr>
      <w:r>
        <w:rPr/>
        <w:t>Цель данных исследований изучение размерного состава и концентрации взвешенного вещества в разнотипных озерах Алтайского края.</w:t>
      </w:r>
    </w:p>
    <w:p>
      <w:pPr>
        <w:pStyle w:val="Normal"/>
        <w:ind w:firstLine="397"/>
        <w:jc w:val="both"/>
        <w:rPr/>
      </w:pPr>
      <w:r>
        <w:rPr/>
        <w:t>Метод оптической микроскопии позволяет получать изображения частиц, которое возможно проанализировать как вручную, так и автоматически [4,5]. Измерения размера частиц проводят с помощью окуляр-микрометра или объект-микрометра, либо по фотография после микрофотографирования и увеличения изображения объектов.</w:t>
      </w:r>
    </w:p>
    <w:p>
      <w:pPr>
        <w:pStyle w:val="Normal"/>
        <w:ind w:firstLine="397"/>
        <w:jc w:val="both"/>
        <w:rPr/>
      </w:pPr>
      <w:r>
        <w:rPr/>
        <w:t>В качестве объектов исследования были выбраны три разнотипных пресноводных озера Алтайского края: Лапа, Красиловское и Бол. Островное. Разнотипность озёр обусловлена гидрологическими особенностями экосистем, литологией пород, составом вод питающего бассейна, трофностью и различной степенью антропогенной нагрузки.</w:t>
      </w:r>
    </w:p>
    <w:p>
      <w:pPr>
        <w:pStyle w:val="Normal"/>
        <w:ind w:firstLine="397"/>
        <w:jc w:val="both"/>
        <w:rPr/>
      </w:pPr>
      <w:r>
        <w:rPr/>
        <w:t xml:space="preserve">Эксперименты проводились в разные сезоны года в период 2011-2015 гг. Отбор проб объемом 1,5 л осуществлялся батометром с различных глубин с интервалом 0,5-1 м. Концентрация и размеры частиц взвеси определялись с помощью счётной камеры Нажотта объёмом 0,05 мл с использованием светового микроскопа Nikon Eclipse 80i. В тезисах представлены результаты обработки проб, взятых с поверхностного слоя. </w:t>
      </w:r>
    </w:p>
    <w:p>
      <w:pPr>
        <w:pStyle w:val="Normal"/>
        <w:ind w:firstLine="426"/>
        <w:jc w:val="both"/>
        <w:rPr/>
      </w:pPr>
      <w:r>
        <w:rPr/>
        <w:t>В ходе исследований было обработано 38 проб озерной воды, 310 микрофотографий с общим количеством частиц 24262 штуки, что обеспечивает хорошую статистику и свидетельствует о высокой достоверности полученных результатов.</w:t>
      </w:r>
    </w:p>
    <w:p>
      <w:pPr>
        <w:pStyle w:val="Normal"/>
        <w:ind w:firstLine="426"/>
        <w:jc w:val="both"/>
        <w:rPr/>
      </w:pPr>
      <w:r>
        <w:rPr/>
        <w:t>Характерной чертой в распределении частиц по размерам является увеличение их счетной концентрации с уменьшением радиуса. Распределение частиц по размерам может быть описано функцией типа Юнге [6].</w:t>
      </w:r>
    </w:p>
    <w:p>
      <w:pPr>
        <w:pStyle w:val="Normal"/>
        <w:ind w:firstLine="397"/>
        <w:jc w:val="right"/>
        <w:rPr>
          <w:lang w:val="en-US"/>
        </w:rPr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iCs/>
          <w:lang w:val="en-US"/>
        </w:rPr>
        <w:tab/>
        <w:tab/>
        <w:tab/>
        <w:tab/>
      </w:r>
      <w:r>
        <w:rPr>
          <w:iCs/>
        </w:rPr>
        <w:tab/>
      </w:r>
      <w:r>
        <w:rPr>
          <w:iCs/>
          <w:lang w:val="en-US"/>
        </w:rPr>
        <w:t xml:space="preserve"> (1)</w:t>
      </w:r>
    </w:p>
    <w:p>
      <w:pPr>
        <w:pStyle w:val="Normal"/>
        <w:ind w:firstLine="426"/>
        <w:jc w:val="both"/>
        <w:rPr/>
      </w:pPr>
      <w:r>
        <w:rPr/>
        <w:t>где A – нормировочный множитель, N – концентрация частиц, γ − константа, которая по данным разных исследователей для океанов и морей варьирует от 0,7 до 6. Для примера на рисунке 1 представлены результаты измерений распределения частиц в поверхностном слое оз. Большое Островное. Аппроксимационная кривая построена в соответствии с формулой типа Юнге. Здесь N(r) – относительное содержание частиц с радиусом r в единице объема, находящихся в интервале [r, r ± Δr].</w:t>
      </w:r>
    </w:p>
    <w:p>
      <w:pPr>
        <w:pStyle w:val="Normal"/>
        <w:ind w:firstLine="426"/>
        <w:jc w:val="both"/>
        <w:rPr/>
      </w:pPr>
      <w:r>
        <w:rPr/>
        <w:t>В результате получено, что средневзвешенный радиус частиц в поверхностном слое оз. Лапа за исследуемый период составил 1,1 мкм, в озёрах Красиловское и Большое Островное – 1,4 и 1,3 мкм, соответственно. Среднее значение счётной концентрации частиц взвеси в исследуемых озерах за период наблюдений изменялось в пределах от (0,2–9,7)x10</w:t>
      </w:r>
      <w:r>
        <w:rPr>
          <w:vertAlign w:val="superscript"/>
        </w:rPr>
        <w:t>6</w:t>
      </w:r>
      <w:r>
        <w:rPr/>
        <w:t>см</w:t>
      </w:r>
      <w:r>
        <w:rPr>
          <w:vertAlign w:val="superscript"/>
        </w:rPr>
        <w:t>-3</w:t>
      </w:r>
      <w:r>
        <w:rPr/>
        <w:t xml:space="preserve"> и составило 2,3x10</w:t>
      </w:r>
      <w:r>
        <w:rPr>
          <w:vertAlign w:val="superscript"/>
        </w:rPr>
        <w:t>6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для оз. Лапа, 2,9х10</w:t>
      </w:r>
      <w:r>
        <w:rPr>
          <w:vertAlign w:val="superscript"/>
        </w:rPr>
        <w:t>6</w:t>
      </w:r>
      <w:r>
        <w:rPr/>
        <w:t xml:space="preserve"> см</w:t>
      </w:r>
      <w:r>
        <w:rPr>
          <w:vertAlign w:val="superscript"/>
        </w:rPr>
        <w:t>-3</w:t>
      </w:r>
      <w:r>
        <w:rPr/>
        <w:t>- для оз. Красиловское и 3,8х10</w:t>
      </w:r>
      <w:r>
        <w:rPr>
          <w:vertAlign w:val="superscript"/>
        </w:rPr>
        <w:t>6</w:t>
      </w:r>
      <w:r>
        <w:rPr/>
        <w:t xml:space="preserve"> см</w:t>
      </w:r>
      <w:r>
        <w:rPr>
          <w:vertAlign w:val="superscript"/>
        </w:rPr>
        <w:t>-3</w:t>
      </w:r>
      <w:r>
        <w:rPr/>
        <w:t>- для оз. Большое Островное. Результаты измерений размерного состава частиц взвеси исследуемых трёх разнотипных озёрах показали, наибольшее значение средневзвешенного радиуса наблюдается в летний период, наименьшее – зимой, до вскрытия льда. Это может быть связано с массовым развитием фитопланктона в летний период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78"/>
      </w:tblGrid>
      <w:tr>
        <w:trPr>
          <w:trHeight w:val="2985" w:hRule="atLeast"/>
        </w:trPr>
        <w:tc>
          <w:tcPr>
            <w:tcW w:w="100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4580" cy="222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Распределение частиц взвеси по радиусу в оз. Бол. Островное</w:t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both"/>
        <w:rPr>
          <w:szCs w:val="22"/>
        </w:rPr>
      </w:pPr>
      <w:r>
        <w:rPr>
          <w:szCs w:val="22"/>
        </w:rPr>
        <w:t>Работа выполнена при поддержки Междисциплинарного интеграционного проекта СО РАН 131. и программы Президиума РАН 4.2.</w:t>
      </w:r>
    </w:p>
    <w:p>
      <w:pPr>
        <w:pStyle w:val="Normal"/>
        <w:ind w:firstLine="426"/>
        <w:rPr>
          <w:szCs w:val="22"/>
        </w:rPr>
      </w:pPr>
      <w:r>
        <w:rPr>
          <w:szCs w:val="22"/>
        </w:rPr>
        <w:t>Автор выражает благодарсноть сотрудникам ИВЭП СО РАН (г.Барнаул) Акуловой О.Б., Букатому В.И., Литвиху М.Е. за помощь в работ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/>
        <w:t>Лисицын А.П. Осадкообразование в океанах. Количественное распределение осадочного материала. – М., 1974.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/>
        <w:t>Витюк Д.М. Взвешенное вещество и его биогенные компоненты. Киев:</w:t>
      </w:r>
      <w:r>
        <w:rPr>
          <w:lang w:val="en-US"/>
        </w:rPr>
        <w:t xml:space="preserve"> </w:t>
      </w:r>
      <w:r>
        <w:rPr/>
        <w:t>Наукова Думка, − 1983. − 212 с.</w:t>
      </w:r>
    </w:p>
    <w:p>
      <w:pPr>
        <w:pStyle w:val="Style19"/>
        <w:numPr>
          <w:ilvl w:val="0"/>
          <w:numId w:val="2"/>
        </w:numPr>
        <w:ind w:left="709" w:hanging="283"/>
        <w:rPr>
          <w:color w:val="000000"/>
          <w:szCs w:val="20"/>
        </w:rPr>
      </w:pPr>
      <w:r>
        <w:rPr>
          <w:color w:val="000000"/>
          <w:szCs w:val="20"/>
        </w:rPr>
        <w:t>Поздняков Ш.Р. Наносы в реках, озёрах и водохранилищах в расширенном диапазоне размера частиц / Дисс. … док. г. н. СПб.: − 2011. − 399 с.</w:t>
      </w:r>
    </w:p>
    <w:p>
      <w:pPr>
        <w:pStyle w:val="Style19"/>
        <w:numPr>
          <w:ilvl w:val="0"/>
          <w:numId w:val="2"/>
        </w:numPr>
        <w:ind w:left="709" w:hanging="283"/>
        <w:rPr>
          <w:color w:val="000000"/>
          <w:szCs w:val="20"/>
        </w:rPr>
      </w:pPr>
      <w:r>
        <w:rPr>
          <w:color w:val="000000"/>
          <w:szCs w:val="20"/>
        </w:rPr>
        <w:t>Большаков Г.Ф. Оптические методы определения загрязненности жидких сред. Новосибирск: Наука, - 1984. – 157 с.</w:t>
      </w:r>
    </w:p>
    <w:p>
      <w:pPr>
        <w:pStyle w:val="Style19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  <w:lang w:val="en-US"/>
        </w:rPr>
        <w:t>Allen Terence Particle Size Measurement: Powder sampling and particle size measurement – London: Chapman &amp; Hall, - 1997. – Fifth edition: V. 1: 2: - P. 525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Шифрин К.С, Айвазян Г.М. Влияние индикатрисы на прозрачность // ДАН СССР. − 1964. − Т. 154. − № 4. − С. 824−826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35:00Z</dcterms:created>
  <dc:creator>PR</dc:creator>
  <dc:description/>
  <cp:keywords/>
  <dc:language>en-US</dc:language>
  <cp:lastModifiedBy>Наталья</cp:lastModifiedBy>
  <dcterms:modified xsi:type="dcterms:W3CDTF">2016-02-24T14:18:00Z</dcterms:modified>
  <cp:revision>14</cp:revision>
  <dc:subject/>
  <dc:title>Особенности акустического поля мощных фазированных решеток для неинвазивной ультразвуковой хирургии</dc:title>
</cp:coreProperties>
</file>