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упроводниковый дисковый лазер с длиной волны генерации 1320 нм и его вторая гармоник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одмазов С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физико-технический институт (государственный университет)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проблем физики и энергетики, Долгопрудный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ergei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podmazov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лупроводниковые дисковые лазеры с оптической накачкой и внешним резонатором стали неотъемлемой частью передовых исследований в области создания полупроводниковых лазеров высокой мощности с высоким качеством входного излучения [1]. Это закономерный итог того, что данный тип полупроводниковых лазеров сочетает в себя такие преимущества как высокую выходную оптическую мощности с одного элемента, присущую полупроводниковым лазерам планарно-волноводной структуры, так и высокое качество выходного пучка, которое характерно для полупроводниковых дисковых лазеров без внешнего резонатора с инжекционной накачкой. Кроме того, внешний резонатор позволяет добавлять в схему лазера самые разнообразные оптические элементы: нелинейные кристаллы, оптические фильтры, насыщающиеся поглотители.</w:t>
      </w:r>
    </w:p>
    <w:p>
      <w:pPr>
        <w:pStyle w:val="Normal"/>
        <w:ind w:firstLine="397"/>
        <w:jc w:val="both"/>
        <w:rPr/>
      </w:pPr>
      <w:r>
        <w:rPr/>
        <w:t>Полупроводниковые дисковые лазеры применяются в самых разных областях человеческой деятельности: медицинская диагностика и терапия, судебная экспертиза, изобразительные искусства, метрология, оптическая накачка [2, 3].</w:t>
      </w:r>
    </w:p>
    <w:p>
      <w:pPr>
        <w:pStyle w:val="Normal"/>
        <w:ind w:firstLine="397"/>
        <w:jc w:val="both"/>
        <w:rPr/>
      </w:pPr>
      <w:r>
        <w:rPr/>
        <w:t>Целью работы являлось исследование спектральных характеристик полупроводникового дискового лазера с внешним резонатором и оптической накачкой с длиной волны генерации 1320 нм в импульсном режиме. Так же ставилась задача получения генерации второй гармоники на уровне в несколько ватт в непрерывном режиме.</w:t>
      </w:r>
    </w:p>
    <w:p>
      <w:pPr>
        <w:pStyle w:val="Normal"/>
        <w:ind w:firstLine="397"/>
        <w:jc w:val="both"/>
        <w:rPr/>
      </w:pPr>
      <w:r>
        <w:rPr/>
        <w:t>Схема экспериментальной установки представлена на рис 1. Выходное зеркало имеет 0,12% пропускание на длине волны 1320 нм и 77,3% на длине волны 660 нм.</w:t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  <w:drawing>
          <wp:inline distT="0" distB="0" distL="0" distR="0">
            <wp:extent cx="507111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iCs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Схема экспериментальной установки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/>
        <w:t>Параметры импульсного режима исследуемой генерации составляли: частота – 15 Гц, длительность импульса – 5 мс. На рис. 2 представлена эволюция спектра генерации лазерного излучения в течение всего импульса. Как видно из рисунка, тепловое равновесие активного элемента устанавливается первые 3.5 мс, и до конца импульса накачки остается почти неизменным. Провалы, которые наблюдаются в спектре с периодом 1.1 нм, возникли из-за алмазного теплоотвода, который играет роль паразитного эталона Фабри-Перо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998595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482" r="151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Временные зависимости спектра генерации лазера при импульсной накачке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области длин волн 1314,3 и 1315.5 нм виден отчетливый пик в конце импульса. Эти пики возникают в середине заднего фронта импульса накачки. При этом генерация на длинах волн 1316-1324 нм исчезает в начале заднего фронта импульса накачки, т.е. до возникновения пиков. Все это говорит о том, что активная среда во время спада импульса накачки успевает остыть достаточно, чтобы спектр генерации сместился в коротковолновую область, и мощности накачки еще хватает для возникновения генерации.</w:t>
      </w:r>
    </w:p>
    <w:p>
      <w:pPr>
        <w:pStyle w:val="Normal"/>
        <w:ind w:firstLine="426"/>
        <w:jc w:val="both"/>
        <w:rPr/>
      </w:pPr>
      <w:r>
        <w:rPr/>
        <w:t>Пиковая выходная мощность полупроводникового дискового лазера в импульсном режиме на длине волны 1320 нм составила 860 мВт при мощности накачке в 24 Вт, а на длине волны 660 нм – 770 мВт. В непрерывном режиме выходная мощность на длине волны 1320 нм составила 720 мВт, а на длине волны второй гармоники – 620 мВт. Меньшее значение выходной мощности в непрерывном режиме обусловлено недостаточным отводом тепла от активного элемента.</w:t>
      </w:r>
    </w:p>
    <w:p>
      <w:pPr>
        <w:pStyle w:val="Normal"/>
        <w:ind w:firstLine="426"/>
        <w:jc w:val="both"/>
        <w:rPr/>
      </w:pPr>
      <w:r>
        <w:rPr/>
        <w:t>В данной работе представлены результаты первого этапа исследований, связанных с созданием новых источников излучения для лазерной селективной фотоионизации изотопов.</w:t>
      </w:r>
    </w:p>
    <w:p>
      <w:pPr>
        <w:pStyle w:val="Normal"/>
        <w:ind w:firstLine="426"/>
        <w:jc w:val="both"/>
        <w:rPr/>
      </w:pPr>
      <w:r>
        <w:rPr/>
        <w:t>Предоставленные материалы основаны на статье «Исследование спектров излучения дискового полупроводникового лазера с длиной волны 1320 нм и его второй гармоники», которая будет опубликована в журнале «Квантовая электроника» в 46-ом томе в марте или апрел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Okhotnikov O. G. (ed.). Semiconductor disk lasers: physics and technology. John Wiley &amp; Sons</w:t>
      </w:r>
      <w:r>
        <w:rPr>
          <w:szCs w:val="20"/>
        </w:rPr>
        <w:t>.</w:t>
      </w:r>
      <w:r>
        <w:rPr>
          <w:szCs w:val="20"/>
          <w:lang w:val="en-US"/>
        </w:rPr>
        <w:t xml:space="preserve"> 2010</w:t>
      </w:r>
      <w:r>
        <w:rPr>
          <w:szCs w:val="20"/>
        </w:rPr>
        <w:t>.</w:t>
      </w:r>
    </w:p>
    <w:p>
      <w:pPr>
        <w:pStyle w:val="Style19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Kannengiesser C. et al. Ten years optically pumped semiconductor lasers: review, state-of-the-art, and future developments // SPIE LASE. International Society for Optics and Photonics, 2010. С. 75780W-11.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Saarinen E. J. et al. Ceramic Tm: Lu2O3 Disk Laser Pumped with a Semiconductor Disk Laser // Applications of Lasers for Sensing and Free Space Communications. Optical Society of America, 2013. С. JTh2A. 48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5:00Z</dcterms:created>
  <dc:creator>PR</dc:creator>
  <dc:description/>
  <cp:keywords/>
  <dc:language>en-US</dc:language>
  <cp:lastModifiedBy>matanPS_P</cp:lastModifiedBy>
  <dcterms:modified xsi:type="dcterms:W3CDTF">2016-02-24T11:53:00Z</dcterms:modified>
  <cp:revision>19</cp:revision>
  <dc:subject/>
  <dc:title>Особенности акустического поля мощных фазированных решеток для неинвазивной ультразвуковой хирургии</dc:title>
</cp:coreProperties>
</file>